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4360" cy="2694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Реестра долж-</w:t>
        <w:br/>
        <w:t>ностей муниципальной службы</w:t>
        <w:br/>
        <w:t>администрации Александровс-</w:t>
        <w:br/>
        <w:t>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01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.01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Федеральным законом Российской Федерации от 02.03.2007 г. № 25-ФЗ «О муниципальной службе в Российской Федерации», Законом Пермского края от 04.05.2008 г. № 228-ПК «О муниципальной службе в Пермском крае», Законом Пермского края от 01.07.2009 г. № 465-ПК «О Реестре должностей муниципальной службы в Пермском крае», Уставом Александровского муниципального района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 Утвердить прилагаемый Реестр должностей муниципальной службы администрации Александровского муниципального района.</w:t>
      </w:r>
    </w:p>
    <w:p>
      <w:pPr>
        <w:pStyle w:val="TextBody"/>
        <w:rPr/>
      </w:pPr>
      <w:r>
        <w:rPr/>
        <w:t>2. Допускается двойное наименование должности муниципальной службы. Статус лица, замещающего должность муниципальной службы с двойным наименованием, определяется по первой должности, предусмотренной Реестром должностей муниципальной службы администрации Александровского муниципального района, утвержденным настоящим постановлением.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4. Контроль за исполнением постановления возложить на заведующего отделом по вопросам муниципальной службы и кадрам администрации Александровского муниципального района О.А.Гольчиков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>
          <w:szCs w:val="28"/>
        </w:rPr>
        <w:t>Глава администрации района</w:t>
        <w:tab/>
        <w:tab/>
        <w:tab/>
        <w:tab/>
        <w:tab/>
        <w:tab/>
        <w:tab/>
        <w:t>А.Б. Шицын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6521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firstLine="6521"/>
        <w:rPr>
          <w:szCs w:val="28"/>
        </w:rPr>
      </w:pPr>
      <w:r>
        <w:rPr>
          <w:szCs w:val="28"/>
        </w:rPr>
        <w:t xml:space="preserve">постановлением главы </w:t>
      </w:r>
    </w:p>
    <w:p>
      <w:pPr>
        <w:pStyle w:val="Normal"/>
        <w:autoSpaceDE w:val="false"/>
        <w:spacing w:lineRule="exact" w:line="240"/>
        <w:ind w:firstLine="6521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autoSpaceDE w:val="false"/>
        <w:spacing w:lineRule="exact" w:line="240"/>
        <w:ind w:firstLine="6521"/>
        <w:rPr>
          <w:szCs w:val="28"/>
        </w:rPr>
      </w:pPr>
      <w:r>
        <w:rPr>
          <w:szCs w:val="28"/>
        </w:rPr>
        <w:t>от_15.01.2010__№ 13___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Р Е Е С Т Р</w:t>
      </w:r>
    </w:p>
    <w:p>
      <w:pPr>
        <w:pStyle w:val="Normal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должностей муниципальной службы администрации </w:t>
      </w:r>
    </w:p>
    <w:p>
      <w:pPr>
        <w:pStyle w:val="Normal"/>
        <w:autoSpaceDE w:val="false"/>
        <w:jc w:val="center"/>
        <w:rPr/>
      </w:pPr>
      <w:r>
        <w:rPr>
          <w:b/>
          <w:caps/>
          <w:szCs w:val="28"/>
        </w:rPr>
        <w:t>Александр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1. Высшая должность муниципальной службы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лава администрации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ервый заместитель главы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меститель главы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Управляющий делами администрации район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2. Главная должность муниципальной службы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чальник управ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меститель начальника управ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чальник (заведующий) самостоятельного отдел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3. Ведущая должность муниципальной службы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ачальник (заведующий) отдела, сектора в составе управления, комите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ачальник (заведующий) сектора в составе отдел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меститель заведующего самостоятельного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онсультант, помощник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4. Старшая должность муниципальной службы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лавный специалис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едущий специалис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5. Младшая должность муниципальной службы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пециалист 1-й категор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пециалист 2-й категор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пециалист.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19:00Z</dcterms:created>
  <dc:creator>Customer</dc:creator>
  <dc:description/>
  <cp:keywords/>
  <dc:language>en-US</dc:language>
  <cp:lastModifiedBy>Гольчикова</cp:lastModifiedBy>
  <cp:lastPrinted>2010-04-02T09:32:00Z</cp:lastPrinted>
  <dcterms:modified xsi:type="dcterms:W3CDTF">2011-10-27T03:42:00Z</dcterms:modified>
  <cp:revision>4</cp:revision>
  <dc:subject/>
  <dc:title>Об утверждении Реестра долж-</dc:title>
</cp:coreProperties>
</file>