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4"/>
      </w:tblGrid>
      <w:tr>
        <w:trPr>
          <w:trHeight w:val="1174" w:hRule="atLeast"/>
        </w:trPr>
        <w:tc>
          <w:tcPr>
            <w:tcW w:w="9554" w:type="dxa"/>
            <w:tcBorders/>
          </w:tcPr>
          <w:p>
            <w:pPr>
              <w:pStyle w:val="Style13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905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Heading3"/>
              <w:snapToGrid w:val="false"/>
              <w:spacing w:lineRule="atLeast" w:line="100" w:before="0" w:after="119"/>
              <w:ind w:left="-1" w:right="-1" w:hanging="13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100" w:before="0" w:after="119"/>
              <w:ind w:left="-14" w:right="-1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ул. Ленина, д.20а,  г. Александровск,  Пермский край, 618320  т. (34274) 33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60725821, ОГРН 1095911001900, ИНН/КПП 5911060028/591101001</w:t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5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на проект решения Земского Собрания Александровского муниципального района «О бюджете Александровского муниципальн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и на плановый период 2014 и 2015 годов» (втор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.12.2012г                    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дения экспертизы:</w:t>
      </w:r>
      <w:r>
        <w:rPr/>
        <w:t xml:space="preserve"> перспективный план работы Контрольно-счетной палаты  Александровского муниципального района на 2012 год, Положение о бюджетном процессе в Александровском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Arial Unicode MS"/>
        </w:rPr>
      </w:pPr>
      <w:r>
        <w:rPr>
          <w:b/>
        </w:rPr>
        <w:t>Цель проведения экспертизы:</w:t>
      </w:r>
      <w:r>
        <w:rPr/>
        <w:t xml:space="preserve"> контроль за соблюдением порядка подготовки и рассмотрения проекта </w:t>
      </w:r>
      <w:r>
        <w:rPr>
          <w:rFonts w:eastAsia="Arial Unicode MS"/>
        </w:rPr>
        <w:t>решения Земского собрания Александровского муниципального района «О бюджете Александровского муниципального района на 2012 год и на плановый период 2013 и 2014 годов» (второе чтение)</w:t>
      </w:r>
      <w:r>
        <w:rPr/>
        <w:t>,</w:t>
      </w:r>
      <w:r>
        <w:rPr>
          <w:rFonts w:eastAsia="Times New Roman"/>
          <w:kern w:val="0"/>
          <w:lang w:eastAsia="ru-RU"/>
        </w:rPr>
        <w:t xml:space="preserve"> соответствие </w:t>
      </w:r>
      <w:r>
        <w:rPr/>
        <w:t>проекта бюджета</w:t>
      </w:r>
      <w:r>
        <w:rPr>
          <w:rFonts w:eastAsia="Times New Roman"/>
          <w:kern w:val="0"/>
          <w:lang w:eastAsia="ru-RU"/>
        </w:rPr>
        <w:t xml:space="preserve"> района решениям, принятым рабочей группой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ценки и выводы по исследуемым вопросам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Порядок и сроки рассмотрения проекта бюджета во втором чтении и его соответствие решениям, принятым рабочей группой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6 ст. 31 Положения о бюджетном процессе в Александровском муниципальном районе проект решения о бюджете Александровского муниципального района на очередной финансовый год и плановый период рассматривается в двух  чт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Земского Собрания Александровского муниципального района от 22.11.2012 № 469 «О бюджете Александровского муниципального района на 2013 год и на плановый период 2014-2015 годов» (далее – решение ЗС АМР № 469)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 </w:t>
      </w:r>
      <w:r>
        <w:rPr>
          <w:rFonts w:cs="Times New Roman" w:ascii="Times New Roman" w:hAnsi="Times New Roman"/>
          <w:sz w:val="24"/>
          <w:szCs w:val="24"/>
        </w:rPr>
        <w:t>бюджет Александровского муниципального района на 2013 год и на плановый период 2014 и 201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ервом чтении</w:t>
      </w:r>
      <w:r>
        <w:rPr>
          <w:rFonts w:cs="Times New Roman" w:ascii="Times New Roman" w:hAnsi="Times New Roman"/>
          <w:sz w:val="24"/>
          <w:szCs w:val="24"/>
        </w:rPr>
        <w:t xml:space="preserve">. Указанное решение ЗС АМР № 469 опубликовано в официальном приложении общественно-политической газеты Александровского муниципального района «Боевой путь» от 29 ноября 2012 года № 48 (8018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о бюджете района состоялись 04 декабря 2012 года в актовом зале администрации Александровского муниципального района по адресу: г.Александровск, ул.Ленина 20а в 17.00 часов, что соответствует статье 21 Устава Александровского муниципального района, статье 33 Положения о бюджетном процессе в Александровском муниципальном районе (утв. решением ЗС АМР от 21.06.2012 № 429. Информация о результатах проведения публичных слушаний опубликована в общественно-политической газете Александровского муниципального района «Боевой путь» от 13.12.2012 № 50 (802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4 ст. 32 Положения о бюджетном процессе в АМР для подготовки проекта решения о бюджете АМР ко второму чтению создается рабочая группа. Рабочая группа рассматривает внесенные поправки, устраняет возможные внутренние противоречия, осуществляет редакционные поправки. Подготовка текста проекта решения о бюджете АМР к рассмотрению во втором чтении осуществляется финансовым управлением администрации АМ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4 решения ЗС АМР № 469 письменные предложения по внесению изменений в проект бюджета принимаются до 04.12.2012 года. До указанной даты внесены предложения (поправки) в проект решения о бюджете АМР на 2013 год и плановый период 2014 и 2015 годов от Контрольно-счетной палаты Александровского муниципального района. Данные предложения рассмотрены 05 декабря 2012 года на заседании рабочей группы по подготовке проекта бюджета Александровского муниципального района на 2013 год и плановый период 2014 и 2015 годов ко второму чтению и проведению публичных слушаний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1 ст. 34 Положения о бюджетном процессе в Александровском муниципальном районе второе чтение проекта решения о бюджете проводится </w:t>
      </w:r>
      <w:r>
        <w:rPr>
          <w:rFonts w:cs="Times New Roman" w:ascii="Times New Roman" w:hAnsi="Times New Roman"/>
          <w:b/>
          <w:sz w:val="24"/>
          <w:szCs w:val="24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после принятия его в первом чтении. Распоряжением председателя ЗС АМР от 10.12.2012 № 53 «О созыве очередного заседания Земского Собрания» проект решения ЗС АМР «О бюджете Александровского муниципального района на 2013 год и на плановый период 2014 и 2015 годов» включен в повестку дня заседания ЗС АМР на 18 декабря 2012 года. Что соответствует Положению о бюджетном процессе (до 22 декабря 2012 год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ой 05 декабря 2012 года рассмотрены все поступившие предложения в проект решения о бюджете на 2013 год и плановый период 2014 и 2015 годы (протокол № 3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рекомендовано принять следующие попр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объем бюджетных ассигнований по статье 4520000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 в 2013 году на 208,2 тыс.рублей и соответственно в 2014 и 2015 го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бюджетные ассигнования по статье 4320200 «Оздоровление детей» в объеме по 1 208,7 тыс.рублей в 2013-2015 гг. соответственно (средства бюджета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финансовым управлением администрации внесены поправки в доходную и расходную частей бюджета Александровского муниципального района на 2013 год и плановый период 2014 и 2015 годов в связи с увеличением безвозмездных поступлений из бюджета Перм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абочей группой поправки и внесенные поправки финансового управления администрации АМР являются правомерными и экономически обоснованными на основании следующег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Закон Пермского края от 06.12.2012 «О бюджете Пермского края на 2013 год и на плановый период 2014 и 2015 годов» (второе чтение) внесены изменения и дополнения. В связи с внесенными изменениями в бюджет Пермского края, внесены изменения и дополнения в доходную часть проекта бюджета района по безвозмездным поступлениям. Общий объем увеличения доходов составляет в 2013 году на 4019,2 тыс.рублей, в 2014 году – 2322,6 тыс.рублей, в 2015 году – 2601,5 тыс.рублей. Соответственно, внесены изменения в расходную часть бюджета района на объем запланированных субсидий, субвенций и иных межбюджетных трансфертов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но статье 13 решения ЗС АМР № 469 необходимо увеличить (проиндексировать) размеры окладов денежного содержания работников, замещающих должности, не являющиеся должностями муниципальной службы АМР, с 01.07.2013 на 7,8%. При планировании бюджетных ассигнований не произведена индексация окладов у работников управления образования, замещающих должности, не являющиеся должностями муниципальной службы. Нарушение устранено в проекте решения о бюджете во втором чт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в) Согласно статье 65 БК РФ формирование расходов бюджетов бюджетной системы РФ осуществляется в соответствии с расходными обязательствами. Согласно статье 6 БК РФ расходные обязательства -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 В реестре расходных обязательств Александровского муниципального района отсутствует муниципальный правовой акт, устанавливающий расходное обязательство местного бюджета по вопросу местного значения </w:t>
      </w:r>
      <w:r>
        <w:rPr>
          <w:b/>
          <w:i/>
        </w:rPr>
        <w:t>«О</w:t>
      </w:r>
      <w:r>
        <w:rPr>
          <w:rFonts w:eastAsia="Times New Roman"/>
          <w:b/>
          <w:i/>
          <w:kern w:val="0"/>
          <w:lang w:eastAsia="ru-RU"/>
        </w:rPr>
        <w:t>рганизация отдыха детей в каникулярное время»</w:t>
      </w:r>
      <w:r>
        <w:rPr/>
        <w:t>, а также отсутствует экономическое обоснование (оценка) в определении объема бюджетных ассигновани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рекомендовано отклонить следующую поправк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ить бюджетные ассигнования по статье 7952200 «Ведомственная муниципальная целевая программа «Развитие кадрового потенциала системы здравоохранения АМР на 2013-2015 годы» в объемах: в 2013г – 2 731 600,00 рублей; в 2014г. – 2 579 000,00 рублей; в 2015г. – 2 143 000,00 рублей. Основанием для отклонения данной поправки явилось то, что программа утверждена постановлением администрации райо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онтрольно-счетная палата Александровского муниципального района обращает внимание на следующе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- Согласно закону Пермского края от 07.12.2011 № 864-ПК «О передаче органам местного самоуправления отдельных государственных полномочий по организации оказания медицинской помощи на территории ПК в соответствии с территориальной программой государственных гарантий оказания гражданам РФ бесплатной медицинской помощи» (далее – закон ПК № 684-ПК) средства на осуществление данных полномочий </w:t>
      </w:r>
      <w:r>
        <w:rPr>
          <w:rFonts w:eastAsia="Times New Roman"/>
          <w:b/>
          <w:i/>
          <w:kern w:val="0"/>
          <w:lang w:eastAsia="ru-RU"/>
        </w:rPr>
        <w:t>являются расходным обязательством Пермского края</w:t>
      </w:r>
      <w:r>
        <w:rPr>
          <w:rFonts w:eastAsia="Times New Roman"/>
          <w:kern w:val="0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- Согласно ст. 6 закона ПК № 864-ПК органы местного самоуправления в пределах государственных полномочий </w:t>
      </w:r>
      <w:r>
        <w:rPr>
          <w:b/>
          <w:i/>
        </w:rPr>
        <w:t>имеют право</w:t>
      </w:r>
      <w:r>
        <w:rPr>
          <w:i/>
        </w:rPr>
        <w:t xml:space="preserve"> </w:t>
      </w:r>
      <w:r>
        <w:rPr/>
        <w:t xml:space="preserve">дополнительно использовать собственные материальные ресурсы и финансовые средства для осуществления государственных полномочий </w:t>
      </w:r>
      <w:r>
        <w:rPr>
          <w:b/>
          <w:i/>
        </w:rPr>
        <w:t>в случаях и порядке, предусмотренных уставом муниципального образования</w:t>
      </w:r>
      <w:r>
        <w:rPr/>
        <w:t xml:space="preserve">. Согласно ч. 2 ст.9 Устава АМР исполнение государственных полномочий органами местного самоуправления района осуществляется только за счет субвенций, предоставляемых из средств соответствующих бюджетов. Использование собственных материальных ресурсов и финансовых средств для осуществления переданных отдельных государственных полномочий допускается в пределах средств, предусмотренных решением о бюджете АМР </w:t>
      </w:r>
      <w:r>
        <w:rPr>
          <w:b/>
          <w:i/>
        </w:rPr>
        <w:t>на очередной финансовый год</w:t>
      </w:r>
      <w:r>
        <w:rPr>
          <w:i/>
        </w:rPr>
        <w:t>.</w:t>
      </w:r>
      <w:r>
        <w:rPr/>
        <w:t xml:space="preserve"> Согласно ч.7 ст.75 Устава АМР порядок осуществления расходов местного бюджета на осуществление отдельных государственных полномочий, переданных федеральными законами и законами Пермского края, устанавливается соответствующим федеральным законодательством и законодательством Пермского края, а в отдельных случаях может регулироваться нормативными правовыми актами Земского Собрания района с </w:t>
      </w:r>
      <w:r>
        <w:rPr>
          <w:b/>
        </w:rPr>
        <w:t>учетом ограничений, установленных действующим законодательство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нарушение указанных норм в проекте решения о бюджете района:</w:t>
      </w:r>
    </w:p>
    <w:p>
      <w:pPr>
        <w:pStyle w:val="Normal"/>
        <w:ind w:firstLine="567"/>
        <w:jc w:val="both"/>
        <w:rPr/>
      </w:pPr>
      <w:r>
        <w:rPr/>
        <w:t xml:space="preserve">- запланированы бюджетные ассигнования </w:t>
      </w:r>
      <w:r>
        <w:rPr>
          <w:b/>
          <w:i/>
        </w:rPr>
        <w:t>на плановый период</w:t>
      </w:r>
      <w:r>
        <w:rPr/>
        <w:t>, т.е. на 2014-2015 годы в объеме 2 579,0 тыс.рублей и 2 143,00 тыс.рублей соответственно;</w:t>
      </w:r>
    </w:p>
    <w:p>
      <w:pPr>
        <w:pStyle w:val="Normal"/>
        <w:ind w:firstLine="567"/>
        <w:jc w:val="both"/>
        <w:rPr/>
      </w:pPr>
      <w:r>
        <w:rPr/>
        <w:t>- не установлен Порядок осуществления расходов местного бюджета на осуществление отдельных государственных полномочий, переданных федеральными законами и законами Пермского кра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Основные характеристики бюджета района (второе чт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ЗС АМР «О бюджете  Александровского муниципального района на 2012 год и на плановый период 2013 и 2013 годов» (второе чтение) представлен на рассмотрение с изменением основных характеристик бюджета района, утвержденных Решением ЗС АМР № 469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ов на 2013 год прогнозируется в сумме 582 199,6 тыс.рублей (увеличение составило 4 019,2 тыс.рублей), на 2014 и 2015 года – 608 719,9тыс.рублей и 634 222,5 тыс.рублей соответственно (увеличение составило в 2014 году 2 322,6 тыс.рублей, в 2015 году – 2 601,5 тыс.рубле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2013 год составят 584 772,3 тыс.рублей (увеличение составило 2 691,2 тыс.рублей), на 2014 год – 607 634,3 тыс.рублей (увеличение – 1 158,6 тыс.рублей), на 2015 год – 633 209,5 тыс.рублей (увеличение – 1 379,9 тыс.рублей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/>
          <w:kern w:val="0"/>
          <w:lang w:eastAsia="ru-RU"/>
        </w:rPr>
      </w:pPr>
      <w:r>
        <w:rPr/>
        <w:t xml:space="preserve">Плановый дефицит в 2013 году составит 2 572,7 тыс.рублей или 2% от утвержденного общего годового объема доходов </w:t>
      </w:r>
      <w:r>
        <w:rPr>
          <w:rFonts w:eastAsia="Times New Roman"/>
          <w:kern w:val="0"/>
          <w:lang w:eastAsia="ru-RU"/>
        </w:rPr>
        <w:t>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ст. 92.1. БК РФ (в пределах 10%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2014-2015 годах планируется бездефицитный бюджет. Формирование расходов на 2014-2015 годы отражает направление Бюджетного послания Президента РФ и позицию Контрольно-счетной палаты Александровского муниципального района в части снижения уровня бюджетного дефицит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ных ассигнований на 2013-2015гг не в полной мере соблюдался принцип результативности и эффективности использования бюджетных средств, т.е. при составлении бюджета района участники бюджетного процесса в рамках установленных им бюджетных полномочий не в полной мере исходили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акт подтверждается следующим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-первых:</w:t>
      </w:r>
      <w:r>
        <w:rPr>
          <w:rFonts w:cs="Times New Roman" w:ascii="Times New Roman" w:hAnsi="Times New Roman"/>
          <w:sz w:val="24"/>
          <w:szCs w:val="24"/>
        </w:rPr>
        <w:t xml:space="preserve">  ряд расходов бюджета района являются экономически не обоснованными, а также не имеют критериев эффективности для определения достижения заданных результатов. К таким расходным обязательствам относятся: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«Содержание и обслуживание муниципального имущества», запланированный объем средств 2 500,00 тыс.рублей ежегодно с 2013 по 2015 гг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«Социально-культурные мероприятия районного и межпоселенческого значения», запланированный объем средств составляет 1 985,00 тыс.рублей ежегодно с 2013 по 2015 гг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- «Средства на исполнение решений судов, вступивших в законную силу, и оплату государственной пошлины», запланированный объем средств составляет 500,00 тыс.рублей ежегодно с 2013 по 2015 гг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«Доведение до сведения жителей муниципального образования официальной информации о социально – экономическом и культурном развитии муниципального образования, о развитии общественной инфраструктуры и иной официальной информации», запланированный объем средств составляет 500,00 тыс.рублей на 2013 года, 600,00 тыс.рублей – 2014 год, 700,00 тыс.рублей – 2015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-вторых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ые задания сформированы не для всех муниципальных учреждений Александровского муниципального района. Отсутствуют муниципальные задания для МБУ «АЦГБ», МКУ «Земля», МКУ «ЕДДС»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комендации КСП АМР:</w:t>
      </w:r>
    </w:p>
    <w:p>
      <w:pPr>
        <w:pStyle w:val="ConsPlusNormal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емскому Собранию Александровского муниципального района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eastAsia="Arial Unicode MS"/>
        </w:rPr>
      </w:pPr>
      <w:r>
        <w:rPr>
          <w:rFonts w:eastAsia="Times New Roman"/>
          <w:kern w:val="0"/>
          <w:lang w:eastAsia="ru-RU"/>
        </w:rPr>
        <w:t>Принять проект решения Земского Собрания Александровского муниципального района «О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бюджете Александровского муниципального района на 2013 год и на плановый период 2014 и 2015 годов» во втором чтении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ринять нормативный правовой акт, устанавливающий порядок осуществления расходов местного бюджета на осуществление отдельных государственных полномочий, переданных федеральными законами и законами Пермского кра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eastAsia="Arial Unicode MS"/>
        </w:rPr>
      </w:pPr>
      <w:r>
        <w:rPr/>
        <w:t>О принятых по результатам рассмотрения настоящего Заключения решениях и мерах уведомить в письменной форме Контрольно-счетную палату Александровского муниципального района с приложением надлежаще заверенных копий подтверждающих документов в срок до 16 января 2013 года</w:t>
      </w:r>
    </w:p>
    <w:p>
      <w:pPr>
        <w:pStyle w:val="Normal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 Александровского муниципального района:</w:t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 xml:space="preserve">Принять правовой акт, определяющий на 2013 год меры по повышению эффективности расходов и исполнению бюджета района в полном объеме. 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eastAsia="Arial Unicode MS"/>
        </w:rPr>
        <w:t xml:space="preserve">Разработать расчетные показатели и критерии оценки эффективности расходов по следующим расходным обязательствам Александровского муниципального района: </w:t>
      </w:r>
    </w:p>
    <w:p>
      <w:pPr>
        <w:pStyle w:val="Normal"/>
        <w:ind w:left="567" w:hanging="141"/>
        <w:jc w:val="both"/>
        <w:rPr/>
      </w:pPr>
      <w:r>
        <w:rPr>
          <w:rFonts w:eastAsia="Arial Unicode MS"/>
        </w:rPr>
        <w:t xml:space="preserve">- </w:t>
      </w:r>
      <w:r>
        <w:rPr>
          <w:rFonts w:eastAsia="Times New Roman"/>
          <w:kern w:val="0"/>
          <w:lang w:eastAsia="ru-RU"/>
        </w:rPr>
        <w:t xml:space="preserve">«Доведение до сведения жителей муниципального образования официальной информации о социально – экономическом и культурном развитии муниципального образования, о развитии общественной инфраструктуры и иной официальной информации»; </w:t>
      </w:r>
    </w:p>
    <w:p>
      <w:pPr>
        <w:pStyle w:val="Normal"/>
        <w:ind w:left="567" w:hanging="14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«Социально-культурные мероприятия районного и межпоселенческого значения»;</w:t>
      </w:r>
    </w:p>
    <w:p>
      <w:pPr>
        <w:pStyle w:val="Normal"/>
        <w:ind w:left="567" w:hanging="14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«Содержание и обслуживание муниципального имущества»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>Утвердить в срок до 01.01.2013 года муниципальные задания на оказание муниципальных услуг для всех муниципальных учреждений Александровского муниципального района, в том числе казенных учреждений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eastAsia="Arial Unicode MS"/>
        </w:rPr>
      </w:pPr>
      <w:r>
        <w:rPr/>
        <w:t>О принятых по результатам рассмотрения настоящего Заключения решениях и мерах уведомить в письменной форме Контрольно-счетную палату Александровского муниципального района с приложением надлежаще заверенных копий подтверждающих документов в срок до 16 января 2013 года.</w:t>
      </w:r>
    </w:p>
    <w:p>
      <w:pPr>
        <w:pStyle w:val="Normal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й вывод:</w:t>
      </w:r>
    </w:p>
    <w:p>
      <w:pPr>
        <w:pStyle w:val="ConsPlusNormal"/>
        <w:widowControl/>
        <w:numPr>
          <w:ilvl w:val="0"/>
          <w:numId w:val="4"/>
        </w:numPr>
        <w:ind w:left="851" w:hanging="31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ом проект бюджета района на очередной финансовый год (2013г) и плановый период 2014-2015гг соответствует требованиям бюджетного законодательства, является сбалансированным.</w:t>
      </w:r>
    </w:p>
    <w:p>
      <w:pPr>
        <w:pStyle w:val="ConsPlusNormal"/>
        <w:widowControl/>
        <w:numPr>
          <w:ilvl w:val="0"/>
          <w:numId w:val="4"/>
        </w:numPr>
        <w:ind w:left="851" w:hanging="31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ект бюджета района соответствует решениям, принятым рабочей группой по подготовке проекта бюджета АМР на 2013 год и плановый период 2014 и 2015 годов ко второму чтению и проведению публичных слушаний.</w:t>
      </w:r>
    </w:p>
    <w:p>
      <w:pPr>
        <w:pStyle w:val="ConsPlusNormal"/>
        <w:widowControl/>
        <w:numPr>
          <w:ilvl w:val="0"/>
          <w:numId w:val="4"/>
        </w:numPr>
        <w:ind w:left="851" w:hanging="3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подготовки проекта бюджета района и его рассмотрения в целом соответствует установленным нормам БК РФ и Положения о бюджетном процессе в АМР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едседатель Контрольно-счетной палаты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>Александровского муниципального района                                                     А.В. Валиулин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удитор Контрольно-счетной па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                                                    Л.Д. Тиуно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удитор Контрольно-счетной па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                                                    О.А. Ангельхер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03:00Z</dcterms:created>
  <dc:creator>User</dc:creator>
  <dc:description/>
  <cp:keywords/>
  <dc:language>en-US</dc:language>
  <cp:lastModifiedBy>User</cp:lastModifiedBy>
  <cp:lastPrinted>2012-12-14T13:33:00Z</cp:lastPrinted>
  <dcterms:modified xsi:type="dcterms:W3CDTF">2012-12-14T07:50:00Z</dcterms:modified>
  <cp:revision>15</cp:revision>
  <dc:subject/>
  <dc:title/>
</cp:coreProperties>
</file>