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150" w:after="1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ветственность за продажу алкогольной продукции и табачных изделий несовершеннолетним</w:t>
      </w:r>
    </w:p>
    <w:p>
      <w:pPr>
        <w:pStyle w:val="Style16"/>
        <w:shd w:fill="FFFFFF" w:val="clear"/>
        <w:spacing w:lineRule="atLeast" w:line="408" w:before="150" w:after="15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126105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ым распространенным нарушением, которое допускают розничные продавцы, является продажа табачной и алкогольной продукции несовершеннолетним. Продажа табачных изделий лицам, не достигшим 18 лет, регулируется Федеральным законом от 23 февраля 2013 г. № 15-ФЗ 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вышеуказанному закону  запрещается продажа </w:t>
      </w:r>
      <w:r>
        <w:rPr>
          <w:rFonts w:cs="Times New Roman" w:ascii="Times New Roman" w:hAnsi="Times New Roman"/>
          <w:i/>
          <w:sz w:val="24"/>
          <w:szCs w:val="24"/>
        </w:rPr>
        <w:t>таба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прет на продажу </w:t>
      </w:r>
      <w:r>
        <w:rPr>
          <w:rFonts w:cs="Times New Roman" w:ascii="Times New Roman" w:hAnsi="Times New Roman"/>
          <w:i/>
          <w:sz w:val="24"/>
          <w:szCs w:val="24"/>
        </w:rPr>
        <w:t>спиртосодержащей продукции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м закреплён в п. 11 ч. 2 ст. 16 Федерального закона от 22.11.1995 № 171-ФЗ 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который запрещает розничную продажу спиртосодержащей продукции несовершеннолетни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возникновения у лица, непосредственно осуществляющего отпуск табачной и (или) алкогольной продукции (продавца), сомнения в достижении лицом, приобретающим данную продукцию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Если покупатель не предоставил документ, позволяющий установить его возраст, продавец обязан отказать покупателю в продаже табачной и (или) алкогольной продукции. Перечень соответствующих документов утвержден приказом Министерства здравоохранения Российской Федерации от 12 мая 2014 г. № 215н "Об утверждении перечня документов, удостоверяющих личность (в том числе личность иностранного гражданина или лица без гражданства в Российской Федерации) и позволяющих установить возраст покупателя табачной продукц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14.53 Кодекса Российской Федерации об административных правонарушениях, продажа несовершеннолетнему табачной продукции или табачных издел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. 2.1 ст. 14.16 КоАП РФ розничная продажа алкогольной продукции несовершеннолетнему, если это действие не содержит уголовно наказуемого деяния, является административно наказуемым деянием, котор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сли физическое лицо, подвергнутое административному наказанию по ч. 2.1 ст. 14.16 КоАП РФ, повторно будет уличено в розничной продаже алкогольной продукции несовершеннолетнему (до истечения года со дня окончания исполнения постановления о привлечении к административной ответственности), его привлекут к уголовной ответственности по ст. 151.1 УК РФ. В этом случае виновное лиц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1:00Z</dcterms:created>
  <dc:creator>user-009</dc:creator>
  <dc:description/>
  <dc:language>en-US</dc:language>
  <cp:lastModifiedBy>user-009</cp:lastModifiedBy>
  <dcterms:modified xsi:type="dcterms:W3CDTF">2020-06-22T10:41:00Z</dcterms:modified>
  <cp:revision>2</cp:revision>
  <dc:subject/>
  <dc:title/>
</cp:coreProperties>
</file>