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лжность кадрового резерва, на которую претендует кандидат 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Дата и место рождения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Гражданство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Адрес места жительства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Адрес по месту регистрации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Телефон контактный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Образование, учебное заведение, форма обучения, год окончания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 Специальность (специализация)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9. Послевузовское и (или) дополнительное профессиональное образование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0. Занимаемая должность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1. Стаж работы по специальности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2. Стаж государственной и (или) муниципальной службы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3. Ученая степень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4. Семейное положение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5. Государственные награды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и прохождение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835"/>
        <w:gridCol w:w="4455"/>
      </w:tblGrid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работы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учреждения,</w:t>
              <w:br/>
              <w:t xml:space="preserve">предприятия, организации.   </w:t>
              <w:br/>
              <w:t xml:space="preserve">Наименование должности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Я, ______________________________________________________________, даю согласие на использование моих персональных данных, указанных в резю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угу лиц, осуществляющих отбор и формирование резерва. Также даю согласие на использование моих персональных данных, указанных в пунктах резюме, для открытого досту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2:00Z</dcterms:created>
  <dc:creator>Сергей Борисович</dc:creator>
  <dc:description/>
  <cp:keywords/>
  <dc:language>en-US</dc:language>
  <cp:lastModifiedBy>Сергей Борисович</cp:lastModifiedBy>
  <dcterms:modified xsi:type="dcterms:W3CDTF">2016-06-08T10:37:00Z</dcterms:modified>
  <cp:revision>1</cp:revision>
  <dc:subject/>
  <dc:title/>
</cp:coreProperties>
</file>