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 7     к заключению КСП АМР от 30.04.2015г.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 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АБ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 и замечания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SimSun;宋体"/>
                <w:sz w:val="20"/>
              </w:rPr>
              <w:t>Учетная  политика управления образования не соответствует  действующему законодательству. Учетной политикой  управления образования</w:t>
            </w:r>
          </w:p>
          <w:p>
            <w:pPr>
              <w:pStyle w:val="21"/>
              <w:ind w:right="45" w:hanging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установлено, что ведение б</w:t>
            </w:r>
            <w:r>
              <w:rPr>
                <w:sz w:val="20"/>
              </w:rPr>
              <w:t>ухгалтерского  учета  в управлении образования осуществляется в соответствии с «Положением о бухгалтерском учете и отчетности в РФ», утвержденным приказом Министерства финансов РФ от 21.11.1996г. № 129-ФЗ (приказ утратил силу с 01.01.2013г.) и с Инструкцией по бухгалтерскому учету в бюджетных учреждениях, утвержденной приказом Минфина РФ от 30.12.2008г. № 148н.  (приказ утратил силу с 01.01.2011г.)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 нарушение п.1 ст. 11 Закона № 402-ФЗ,  п.7  Инструкции № 191н, п. 1.3.  и п. 1.5  Приказа № 49 перед составлением годовой бухгалтерской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ости в  управлении образования  не проведена инвентаризация по финансовым активам и расчетам по обязательствам. Не подтверждена достоверность данных бюджетной отчетности управления образования за 2014 год, согласно балансу и справке   о наличии имущества и обязательств на забалансовых счетах, на общую сумму 5855,5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нарушение ст. 221 БК РФ и п. 2 приказа Минфина России от 20.11.2007 № 112н главным распорядителем бюджетных средств «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» не утвержден порядок составления, утверждения и ведения бюджетных  смет подведомствен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нарушение п. 8 приказа Минфина России от 20.11.2007 № 112н сметы казенных учреждений, подведомственных  ГРБС «Управление образования» утверждены руководителями учреждений, вместо руководителя  главного распорядителя средств бюдж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В нарушение п. 10 Инструкции № 191н и п. 6 Инструкции №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овая бюджетная  и сводная бухгалтерская отчетность ГАБС «У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я »  за 2014 год сдана с нарушением срока, установленным  Финансовым управлением, на 10 рабочих дней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нарушение норм ст. 162 и п. 3 ст. 219 Бюджетного кодекса Российской Федерации  приняты  бюджетные и денеж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язательства сверх утвержденных (доведенных) лимитов бюджетных обязательств в объеме 170,7 тыс. </w:t>
            </w:r>
            <w:r>
              <w:rPr>
                <w:rFonts w:eastAsia="Arial Unicode MS" w:cs="Times New Roman" w:ascii="Times New Roman" w:hAnsi="Times New Roman"/>
              </w:rPr>
              <w:t xml:space="preserve">В текстовой части пояснительной записки ф. 0503160 не указаны обоснования сумм принятых  </w:t>
            </w:r>
            <w:r>
              <w:rPr>
                <w:rFonts w:cs="Times New Roman" w:ascii="Times New Roman" w:hAnsi="Times New Roman"/>
                <w:bCs/>
              </w:rPr>
              <w:t>бюджетных и денежных обязательства сверх утвержденных (доведенных) лимитов бюджетных обязательств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.  Форма текстовой части Пояснительной записки ф. 0503160 у ГАБС «Управление образования»  не соответствует  форме, установленной Инструкцией № 191н. В нарушение п.152 Инструкции № 191н в текстовой части Пояснительной записки ф. 0503160 выделены  не все разделы,  пояснительная записка  ф. 0503160   составлена  в разрезе 4-х разделов  вместо 5-ти  разде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 Пояснительная записка (текстовая часть) ПБС «Управление образования» сформирована неверно. В пояснительной записке отражена информация  по ГАБС «Управление образования» о деятельности всех подведомственных учреждений (по 44 учреждениям), вместо ПБС «Управлени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. Таблица № 1 «Сведения об основных направлениях деятельности» </w:t>
            </w:r>
            <w:r>
              <w:rPr>
                <w:rFonts w:cs="Times New Roman" w:ascii="Times New Roman" w:hAnsi="Times New Roman"/>
                <w:b/>
              </w:rPr>
              <w:t>по ГАБС «Управление образования»</w:t>
            </w:r>
            <w:r>
              <w:rPr>
                <w:rFonts w:cs="Times New Roman" w:ascii="Times New Roman" w:hAnsi="Times New Roman"/>
              </w:rPr>
              <w:t xml:space="preserve">  не в полном объеме заполнена в соответствии с п. 153 Инструкции № 191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аблица № 1 </w:t>
            </w:r>
            <w:r>
              <w:rPr>
                <w:rFonts w:cs="Times New Roman" w:ascii="Times New Roman" w:hAnsi="Times New Roman"/>
                <w:b/>
              </w:rPr>
              <w:t>по ПБС «Управление образования»</w:t>
            </w:r>
            <w:r>
              <w:rPr>
                <w:rFonts w:cs="Times New Roman" w:ascii="Times New Roman" w:hAnsi="Times New Roman"/>
              </w:rPr>
              <w:t xml:space="preserve"> составлена в нарушении п. 153 Инструкции № 191н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 По ГАБС  «Управление образования»   ф. 0503161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 количестве подведомственных  учреждений» составлена не верно. </w:t>
            </w:r>
            <w:r>
              <w:rPr>
                <w:rFonts w:cs="Times New Roman" w:ascii="Times New Roman" w:hAnsi="Times New Roman"/>
              </w:rPr>
              <w:t xml:space="preserve"> Согласно информации  ф. 0503161 за 2014 год, создан один орган власти «Управление образования» (что является недостоверной информаци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 ПБС «Управление образования» ф. 0503161</w:t>
            </w:r>
            <w:r>
              <w:rPr>
                <w:rFonts w:eastAsia="SimSun;宋体" w:cs="Times New Roman" w:ascii="Times New Roman" w:hAnsi="Times New Roman"/>
              </w:rPr>
              <w:t xml:space="preserve"> «Сведения о количестве подведомственных учреждений» </w:t>
            </w:r>
            <w:r>
              <w:rPr>
                <w:rFonts w:cs="Times New Roman" w:ascii="Times New Roman" w:hAnsi="Times New Roman"/>
              </w:rPr>
              <w:t>составлена не верно (44 подведомственных учреждения вместо 1-го учреждения)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  В</w:t>
            </w:r>
            <w:r>
              <w:rPr>
                <w:rFonts w:cs="Times New Roman" w:ascii="Times New Roman" w:hAnsi="Times New Roman"/>
                <w:iCs/>
              </w:rPr>
              <w:t xml:space="preserve"> текстовой части пояснительной записки ф. 0503160  ГАБС «Управление образования» отсутствует информация о соответствии показателей или причинах расхождений формы 0503161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 количестве подведомственных учреждений» </w:t>
            </w:r>
            <w:r>
              <w:rPr>
                <w:rFonts w:cs="Times New Roman" w:ascii="Times New Roman" w:hAnsi="Times New Roman"/>
                <w:iCs/>
              </w:rPr>
              <w:t>по состоянию на 01.01.2015 с данными официального сайта для размещения информации о муниципальных учреждениях в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(письмо Министерства финансов Пермского края от 12.01.2015г. №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reg_number"</w:instrText>
            </w:r>
            <w:r>
              <w:rPr/>
              <w:fldChar w:fldCharType="separate"/>
            </w:r>
            <w:r>
              <w:rPr/>
              <w:t>СЭД-39-01-10-1224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fldChar w:fldCharType="begin"/>
            </w:r>
            <w:r>
              <w:rPr/>
              <w:instrText xml:space="preserve"> DOCPROPERTY "doc_summary"</w:instrText>
            </w:r>
            <w:r>
              <w:rPr/>
              <w:fldChar w:fldCharType="separate"/>
            </w:r>
            <w:r>
              <w:rPr/>
              <w:t>О предоставлении бюджетной и бухгалтерской отчетности за 2014 год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»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 В нарушении п. 154 Инструкции № 191н в графах 2 таблицы № 2 «</w:t>
            </w:r>
            <w:r>
              <w:rPr>
                <w:rFonts w:cs="Times New Roman" w:ascii="Times New Roman" w:hAnsi="Times New Roman"/>
                <w:bCs/>
              </w:rPr>
              <w:t>Сведения о мерах по повышению эффективности расходования бюджетных средств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>ГАБС «Управление образования», ПБС «Управление образования», Финансового центра</w:t>
            </w:r>
            <w:r>
              <w:rPr>
                <w:rFonts w:cs="Times New Roman" w:ascii="Times New Roman" w:hAnsi="Times New Roman"/>
              </w:rPr>
              <w:t xml:space="preserve"> вместо организационно-распорядительных документов  </w:t>
            </w:r>
            <w:r>
              <w:rPr>
                <w:rFonts w:cs="Times New Roman" w:ascii="Times New Roman" w:hAnsi="Times New Roman"/>
                <w:iCs/>
              </w:rPr>
              <w:t>главного распорядителя, распорядителя и получателя бюджетных средств, главного администратора, администратора, осуществляющего отдельные полномочия главного администратора и администратора источников финансирования дефицита бюджета (например, приказ, распоряжение)</w:t>
            </w:r>
            <w:r>
              <w:rPr>
                <w:rFonts w:cs="Times New Roman" w:ascii="Times New Roman" w:hAnsi="Times New Roman"/>
              </w:rPr>
              <w:t xml:space="preserve"> указаны:  Федеральный закон от 05.04.2013 № 44-ФЗ «О контрактной системе в сфере закупок товаров, работ, услуг для обеспечения государственных и муниципальных нужд», статья 158 БК РФ,   Приказ Минфина России от 01.07.2013 № 65н «Об утверждении Указаний о порядке применения бюджетной классификации Российской Федерации»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12. Форма 0503162 «</w:t>
            </w:r>
            <w:r>
              <w:rPr>
                <w:rFonts w:cs="Times New Roman" w:ascii="Times New Roman" w:hAnsi="Times New Roman"/>
                <w:bCs/>
              </w:rPr>
              <w:t xml:space="preserve">Сведения о результатах деятельности» ГАБС «Управление образования» не составлена. </w:t>
            </w:r>
            <w:r>
              <w:rPr>
                <w:rFonts w:cs="Times New Roman" w:ascii="Times New Roman" w:hAnsi="Times New Roman"/>
                <w:bCs/>
                <w:iCs/>
              </w:rPr>
              <w:t>В нарушении п. 161 Инструкции № 191н  информация о результатах деятельности субъектов бюджетной отчетности ГАБС «Управление образования» в текстовой части раздела 2 Пояснительной записки 0503160 не раскрыта, кроме того н</w:t>
            </w:r>
            <w:r>
              <w:rPr>
                <w:rFonts w:cs="Times New Roman" w:ascii="Times New Roman" w:hAnsi="Times New Roman"/>
              </w:rPr>
              <w:t>е отражены результаты деятельности муниципальных  бюджетных учреждений по предоставленным  им субсид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C0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нарушение п. 152 Инструкции № 191н таблица № 3 «Сведения об исполнении текстовых статей закона (решения) о бюджете»  в составе бюджетной отчетности </w:t>
            </w:r>
            <w:r>
              <w:rPr>
                <w:rFonts w:cs="Times New Roman" w:ascii="Times New Roman" w:hAnsi="Times New Roman"/>
                <w:b/>
              </w:rPr>
              <w:t xml:space="preserve">ГАБС «Управление образования», ПБС «Управление образования, ПБС «Финансовый центр» </w:t>
            </w:r>
            <w:r>
              <w:rPr>
                <w:rFonts w:cs="Times New Roman" w:ascii="Times New Roman" w:hAnsi="Times New Roman"/>
              </w:rPr>
              <w:t>отсутствует. В пояснительной записке не указана  причина отсутствия (п. 8 Инструкции № 191н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 Форма 0503163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</w:t>
            </w:r>
            <w:r>
              <w:rPr>
                <w:rFonts w:cs="Times New Roman" w:ascii="Times New Roman" w:hAnsi="Times New Roman"/>
              </w:rPr>
              <w:t>ГАБС «Управление образования» составлена без соблюдения в полном объеме норм, установленных пунктом 162 Инструкции № 191н, а именно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графе 5 не указаны статьи Бюджетного кодекса РФ и решения о бюджете, т.е. не указаны правовые основания для внесения изменений в бюджетную роспи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. Форма 053164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б исполнении бюджета» </w:t>
            </w:r>
            <w:r>
              <w:rPr>
                <w:rFonts w:cs="Times New Roman" w:ascii="Times New Roman" w:hAnsi="Times New Roman"/>
              </w:rPr>
              <w:t xml:space="preserve"> составлена ГАБС «Управление образования»  в нарушение п. 163 Инструкции № 191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в графе 7 раздела «Доходы бюджета» не указаны причины отклонений от планового процента исполн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значения графы 3 и графы 4 раздела «Расходы бюджета»  по целевым статьям 0216330 и 7953300 не соответствуют значениям по данным целевым статьям в форме 0503127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графе 7 не во всех строках раздела «Расходы бюджета»  указаны  причины отклонений от планового процента исполнения, а только констатация фак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.  В нарушение п. 152 Инструкции № 191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ф. 0503166 «Сведения об исполнении мероприятий в рамках целевых программ» по ПБС «Управление образования» не  составле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рушение п. 164 Инструкции № 191н  информация  об исполнении целевых программ, подпрограмм, </w:t>
            </w:r>
            <w:r>
              <w:rPr>
                <w:rFonts w:cs="Times New Roman" w:ascii="Times New Roman" w:hAnsi="Times New Roman"/>
                <w:b/>
              </w:rPr>
              <w:t xml:space="preserve">в реализации которых принимает участие субъект бюджетной отчетности,  </w:t>
            </w:r>
            <w:r>
              <w:rPr>
                <w:rFonts w:cs="Times New Roman" w:ascii="Times New Roman" w:hAnsi="Times New Roman"/>
              </w:rPr>
              <w:t>в целом по ГРБС «Управление образования» отражена в ф. 0503166 по Финансовому центр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рушение п. 164 Инструкции № 191н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 полном объеме показатели графы 4 по указанным муниципальным целевым программам  соответствуют бюджетной росписи с учетом изменени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анной форме отражены не все программы, подпрограммы, в реализации которых принимают участие субъекты бюджетной отчетности, подведомственные ГАБС «Управлени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. Согласно текстовой части пояснительной записки 0503160 в связи с отсутствием числовых показателей ф. 0503178 «Сведения об остатках денежных средств на счетах получателя бюджетных средств»  в составе бюджетной отчетности отсутствует, что не соответствует действительности. Данная форма в составе бюджетной отчетности ГАБС «Управление образования» присут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статок денежных средств на конец отчетного финансового года не соответствует показателю строки 170 гр.8 баланса ф. 0503130 на 138,0 тыс. руб.  В  ф. 0503178 ГАБС «Управление образования» отражена недостоверная информа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8.  </w:t>
            </w:r>
            <w:r>
              <w:rPr>
                <w:rFonts w:cs="Times New Roman" w:ascii="Times New Roman" w:hAnsi="Times New Roman"/>
                <w:iCs/>
              </w:rPr>
              <w:t>В таблице № 4 «</w:t>
            </w:r>
            <w:r>
              <w:rPr>
                <w:rFonts w:cs="Times New Roman" w:ascii="Times New Roman" w:hAnsi="Times New Roman"/>
                <w:bCs/>
              </w:rPr>
              <w:t>Сведения об особенностях ведения бюджетного учета»</w:t>
            </w:r>
            <w:r>
              <w:rPr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не отражены   свед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формирования резервов (виды формируемых резервов, методы оценки обязательств, дата признания в учете и т.д.), который  должен устанавливаться  учреждением в рамках формирования учетной политики  (п.302.1.  Инструкции № 157н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нятия к учету объектов основных средств стоимостью до 3-х тыс. руб. на забалансовом счете: в условной оценке или в рамках формирования учетной политики иного порядка - по балансовой стоимости введенного в эксплуатацию объекта (п. 373 Инструкции № 157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. В  нарушение п. 159 Инструкции № 191н в таблице</w:t>
            </w:r>
            <w:r>
              <w:rPr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Сведения о результатах внешних контрольных мероприятий» не указаны меры, принятые контрольным органом (КСП АМР). В нарушение п. 159 Инструкции № 191н в таблице отражены  мероприятия, не имеющие отношение к мероприятиям, определенным  п. 159 Инструкции № 191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тделение Федерального казначейства по теме «Публикация данных о деятельности учрежд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тделение ФСС по теме «Проверка правильности расходов на выплату страхового обеспеч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Управление ПФР по теме  «Правильность исчисления, полноты и своевременной уплате страховых взно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ВТО Управления Роспотребнадзора по Пермскому краю по теме «Проверка санитарного состояния школ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управление образования «Проверка готовности образовательного учрежд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Управление надзорной деятельности Главного управления МЧС России по ПК по теме «Проверка требований пожарной безопасност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. В нарушение п. 172 Инструкции № 191н в ф. 0503177 «Сведения об использовании информационно-коммуникационных технологий» не по всем произведенным расходам  отражена информация  о том, на какие цели произведены вышеуказанные  закупки товаров, усл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. В разделе 5 текстовой части пояснительной записки ф. 0503160  не отражен перечень документов  главного распорядителя бюджетных средств, регулирующих вопросы бюджетного учета и отчетности в системе подведомственных ему получателей бюджетных средств (п. 152 Инструкции № 191н), например: порядок списания задолженности подведомственных учреждений, невостребованных кредиторами, порядок утверждения  бюджетных смет подведомственных получателей  бюджетных средств, являющихся казенными учреждениями,   не отражена  и информация об отсутствии  данных  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2. Информация, указанная в формах и таблицах пояснительной записки ф. 0503160, не отражает всю существенную информацию, характеризующую показатели деятельности субъекта бюджетной отчетности  ГАБС «Управление образования» за 2014 год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отсутствует информация о неплатежеспособных дебиторах, о причинах образования, о проводимой работе с неплатежеспособными дебиторами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</w:rPr>
              <w:t>-  отсутствует расшифровка отклонений между фактически начисленным доходом и кассовым исполнением бюджета по доходам в объеме 12084,9 тыс. руб., отклонений между фактически начисленными  расходами и  кассовым исполнением бюджета по расходам в объеме 4342,6 тыс. руб.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-  </w:t>
            </w:r>
            <w:r>
              <w:rPr>
                <w:sz w:val="20"/>
                <w:szCs w:val="20"/>
              </w:rPr>
              <w:t>не отражена расшифровка показателей по КОСГУ  172 «Доходы от операций с активами» (25,1 тыс. руб.), 180 «Прочие доходы», 241 «Безвозмездные перечисления государственным и муниципальным организациям» (334181,2 тыс. руб.), 242 «Безвозмездные перечисления организациям, за исключением государственных и муниципальных организаций» (446,5 тыс. руб.) в разрезе видов и сумм полученных доходов и произведенных расходов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оказатели по счету 1 401 20 273 «Выбытия средств бюджета по чрезвычайным расходам по операциям с активами»  не  раскрыты в разделе 4 «Анализ показателей бухгалтерской отчетности субъекта бюджетной отчетности» текстовой части Пояснительной записки ф.0503160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не указаны причины неиспользования средств, полученных из бюджета Пермского края,  образования и сохранения задолженности по доходам. 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 не отражена  в полном объеме информация о причинах образования дебиторской и кредиторской задолжен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отсутствует информация по дебиторской и кредиторской задолженности без движения с 2013 года (по управлению образования -   кредиторская задолженность числится  с 2013 года  в сумме 9,5 тыс. руб.  по  КОСГУ «Пособия по социальной помощи населению»,  МКС(К)ОУ школа-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 - кредиторская задолженность с прошлого года числится с 2013г. в сумме 10,9 тыс. руб. по КОСГУ «Транспортные услуги», по целевой статье 1008999 «Федеральная целевая программа развития образования на 2011-2015 годы»  числится с 2013г. дебиторская задолженность в сумме 319,9 тыс. руб. по КОСГУ «Безвозмездные перечисления государственным и муниципальным учреждениям»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сутствует информация по дебиторской задолженности (по ущербу имущества) без движения с 2013 года в объеме 31,7 тыс. руб.,   информация о хищениях (причины образования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3.  С</w:t>
            </w:r>
            <w:r>
              <w:rPr>
                <w:rFonts w:cs="Times New Roman" w:ascii="Times New Roman" w:hAnsi="Times New Roman"/>
              </w:rPr>
              <w:t>трока 101 ф. 0503737 «</w:t>
            </w:r>
            <w:r>
              <w:rPr>
                <w:rFonts w:cs="Times New Roman" w:ascii="Times New Roman" w:hAnsi="Times New Roman"/>
                <w:iCs/>
              </w:rPr>
              <w:t xml:space="preserve">Отчет об исполнении  плана  хозяйственной деятельности»  по ГРБС «Управление образования»  объем </w:t>
            </w:r>
            <w:r>
              <w:rPr>
                <w:rFonts w:cs="Times New Roman" w:ascii="Times New Roman" w:hAnsi="Times New Roman"/>
              </w:rPr>
              <w:t>утвержденных плановых назначений по субсидиям на выполнение муниципального задания в сумме 313 283 093,99 рублей  не соответствует объему в соответствии  с  заключенными  соглашениями  между учредителем и муниципальными учреждениями, который составляет  313 365 873,29 рублей. В отчетности отражено меньше  на 82 779,30 руб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4. В нарушение п. 56 Инструкции № 33н в текстовой части пояснительной записки 0503760  ГРБС «Управление образования» не отражены причины принятых денежных обязательств  сверх утвержденных плановых назначений в объеме 22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арушение п. 60 Инструкции № 33н в  таблице № 1 «Сведения об основных направлениях деятельности» по ГРБС «Управление образования» не дана   характеристика целей отдельно  по каждому направлению деятельности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 нарушение п. 65 Инструкции № 33н форма 050376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ведения о количестве обособленных подразделений» </w:t>
            </w:r>
            <w:r>
              <w:rPr>
                <w:rFonts w:cs="Times New Roman" w:ascii="Times New Roman" w:hAnsi="Times New Roman"/>
              </w:rPr>
              <w:t xml:space="preserve"> составлена не вер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я в ф. 0503761 содержит данные </w:t>
            </w:r>
            <w:r>
              <w:rPr>
                <w:rFonts w:cs="Times New Roman" w:ascii="Times New Roman" w:hAnsi="Times New Roman"/>
                <w:b/>
              </w:rPr>
              <w:t>об обособленных подразделениях</w:t>
            </w:r>
            <w:r>
              <w:rPr>
                <w:rFonts w:cs="Times New Roman" w:ascii="Times New Roman" w:hAnsi="Times New Roman"/>
              </w:rPr>
              <w:t xml:space="preserve"> учреждений, </w:t>
            </w:r>
            <w:r>
              <w:rPr>
                <w:rFonts w:cs="Times New Roman" w:ascii="Times New Roman" w:hAnsi="Times New Roman"/>
                <w:b/>
              </w:rPr>
              <w:t>что не соответствует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7. </w:t>
            </w:r>
            <w:r>
              <w:rPr>
                <w:rFonts w:cs="Times New Roman" w:ascii="Times New Roman" w:hAnsi="Times New Roman"/>
                <w:iCs/>
              </w:rPr>
              <w:t xml:space="preserve">В нарушение п. 56 Инструкции № 33н в текстовой части пояснительной записки в ф. 0503760 (в разделе 2) по ГРБС «Управление образования» отсутствует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формация, оказавшая существенное влияние и характеризующая результаты деятельности учреждений за отчетный период, не нашедшая отражения в таблицах и приложениях,  в том числе отсут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мерах по повышению квалификации и переподготовке специалистов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ресурсах (численность работников, стоимость имущества, расходы, объемы закупок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ая информация о результатах деятельности учреждений (например, </w:t>
            </w:r>
            <w:r>
              <w:rPr>
                <w:rFonts w:cs="Times New Roman" w:ascii="Times New Roman" w:hAnsi="Times New Roman"/>
                <w:iCs/>
              </w:rPr>
              <w:t>сведения о результатах деятельности учреждения по исполнению муниципального задания и по достижению целей, предусмотренных условиями предоставления субсидий на иные цели и субсидий на осуществление капитальных вложений)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техническом состоянии, эффективности использования, обеспеченности учреждений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,  характеристика комплек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8.  В форме 0503768 по ГРБС «Управление образования»  по  ВФО  «Субсидии на выполнение муниципального задания»  допущено отражение со знаком «минус» на забалансовых счетах  данных о поступлении иного движимого имущества  ((-4950,4 тыс. руб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 нарушение п. 56 Инструкции № 33н в  пояснительной записке ф. 0503760 отсутствуют </w:t>
            </w:r>
            <w:r>
              <w:rPr>
                <w:rFonts w:cs="Times New Roman" w:ascii="Times New Roman" w:hAnsi="Times New Roman"/>
              </w:rPr>
              <w:t xml:space="preserve"> пояснения по факту образовавшейся и сохранившейся на конец года кредиторской 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. В нарушение п. 56 Инструкции № 33н в пояснительной записке отсутствует  информация по наличию дебиторской задолженности (по ущербу имущества) без движения с 2013 года, не раскрыты  причины возникновения задолженности, меры, принимаемые по ликвидации возникших недостач и хи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1. В текстовой части пояснительной записки не отражена информация о причинах наличия остатка денежных средств на лицевых счетах (п. 56 Инструкции № 33н).  Планами финансово – хозяйственной деятельности не предусмотрены на конец отчетного периода остатки денежных средств на счетах бюджетных  учрежден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32.</w:t>
            </w:r>
            <w:r>
              <w:rPr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В таблице № 4 «</w:t>
            </w:r>
            <w:r>
              <w:rPr>
                <w:rFonts w:cs="Times New Roman" w:ascii="Times New Roman" w:hAnsi="Times New Roman"/>
              </w:rPr>
              <w:t xml:space="preserve">Сведения об особенностях ведения учреждением бухгалтерского учета»  сводной бухгалтерской отчетности </w:t>
            </w:r>
            <w:r>
              <w:rPr>
                <w:rFonts w:cs="Times New Roman" w:ascii="Times New Roman" w:hAnsi="Times New Roman"/>
                <w:iCs/>
              </w:rPr>
              <w:t>не отражены   сведения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резервов (виды формируемых резервов, методы оценки обязательств, дата признания в учете и т.д.), который  должен устанавливаться  учреждением в рамках формирования учетной политики  (п.302.1.  Инструкции № 157н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нятия к учету объектов основных средств стоимостью до 3-х тыс. руб. на забалансовом счете: в условной оценке или в рамках формирования учетной политики иного порядка - по балансовой стоимости введенного в эксплуатацию объекта (п. 373 Инструкции № 157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3. В нарушение п. 64 Инструкции № 33н в таблице № 7 отражены  контрольные мероприятия: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отовность к отопительному сезону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анитарно- эпидемиологическое обследование лагеря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оверка  учреждений, осуществляющих деятельность, связанную с оборотом наркотических, психотропных средств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проверки, не соответствующие мероприятиям в соответствии с п. 64 Инструкции № 33н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нной таблице отражены проверки контрольно-ревизионного отдела администрации Александровского муниципального района в 3-х учреждениях на тему «Правомерность, эффективность и целевое использование средств бюджета АМР,  направленных на реализацию программного мероприятия «Временное трудоустройство несовершеннолетних граждан в возрасте от 14 до 18 лет в свободное от учебы время» муниципальной ведомственной программы «Содействие занятости населения в АМР Пермского края на 2011-2013 годы», что не соответствует действительности.  Контрольное мероприятие по  данной  теме  в 2014 году проведено  КСП АМР.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34. В</w:t>
            </w:r>
            <w:r>
              <w:rPr>
                <w:rFonts w:cs="PTSans;Times New Roman" w:ascii="PTSans;Times New Roman" w:hAnsi="PTSans;Times New Roman"/>
                <w:color w:val="000000"/>
                <w:shd w:fill="FFFFFF" w:val="clear"/>
              </w:rPr>
              <w:t>ыявлено н</w:t>
            </w:r>
            <w:r>
              <w:rPr>
                <w:rFonts w:cs="Times New Roman" w:ascii="Times New Roman" w:hAnsi="Times New Roman"/>
              </w:rPr>
              <w:t xml:space="preserve">евыполнение объема количественных показателей муниципального задания по оказанию муниципальных услуг, предоставляемых за счет средств бюджета района.  ГАБС «Управление образования» не произведена своевременно (в 2014г.)  корректировка муниципального задания и не внесены изменения в соглашения между учредителем и муниципальными бюджетными учреждениями (в связи с невыполнением муниципального задания). По ГРБС «Управление образования»  излишне начислена субсидия на выполнение муниципального задания  сверх фактического объема оказанных услуг в сумме 716,5 тыс. руб.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35.  П</w:t>
            </w:r>
            <w:r>
              <w:rPr>
                <w:rFonts w:cs="Times New Roman" w:ascii="Times New Roman" w:hAnsi="Times New Roman"/>
                <w:szCs w:val="28"/>
              </w:rPr>
              <w:t>о результатам  встречного контроля установлено, что показатели бюджетной и бухгалтерской отчетности ГАБС «Управление образования», представленной в КСП АМР, отличаются  от показателей бюджетной и бухгалтерской отчетности ГАБС «Управление образования», представленной в Финуправление, по формам:   ф.0503160 «Пояснительная записка», ф.0503178 «</w:t>
            </w:r>
            <w:r>
              <w:rPr>
                <w:rFonts w:cs="Times New Roman" w:ascii="Times New Roman" w:hAnsi="Times New Roman"/>
              </w:rPr>
              <w:t xml:space="preserve">Сведения об остатках денежных средств на счетах получателя бюджетных средств», </w:t>
            </w:r>
            <w:r>
              <w:rPr>
                <w:rFonts w:cs="Times New Roman" w:ascii="Times New Roman" w:hAnsi="Times New Roman"/>
                <w:szCs w:val="28"/>
              </w:rPr>
              <w:t>ф.0503710 «</w:t>
            </w:r>
            <w:r>
              <w:rPr>
                <w:rFonts w:cs="Times New Roman" w:ascii="Times New Roman" w:hAnsi="Times New Roman"/>
              </w:rPr>
              <w:t xml:space="preserve">Справка по заключению учреждением счетов бухгалтерского учета отчетного финансового года», </w:t>
            </w:r>
            <w:r>
              <w:rPr>
                <w:rFonts w:cs="Times New Roman" w:ascii="Times New Roman" w:hAnsi="Times New Roman"/>
                <w:szCs w:val="28"/>
              </w:rPr>
              <w:t xml:space="preserve"> ф. 0503721 «</w:t>
            </w:r>
            <w:r>
              <w:rPr>
                <w:rFonts w:cs="Times New Roman" w:ascii="Times New Roman" w:hAnsi="Times New Roman"/>
              </w:rPr>
              <w:t>Отчет о финансовых результатах деятельности учреждения». Б</w:t>
            </w:r>
            <w:r>
              <w:rPr>
                <w:rFonts w:cs="Times New Roman" w:ascii="Times New Roman" w:hAnsi="Times New Roman"/>
                <w:szCs w:val="28"/>
              </w:rPr>
              <w:t>юджетная отчетность  по ГАБС «Управление образования» и сводная бухгалтерская отчетность управлением образования не в полном объеме в КСП АМР представлена достоверная.</w:t>
            </w:r>
          </w:p>
          <w:p>
            <w:pPr>
              <w:pStyle w:val="TextBody"/>
              <w:spacing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 В нарушение п. 5 Инструкции № 33н  ГАБС «Управление образования» формы бухгалтерской отчетности, содержащие плановые (прогнозные) и аналитические показатели, представлены в Финуправление  без подписи  руководителя финансово-экономической служб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м распорядителем бюджетных средств (управлением образования ) не осуществлялся контроль за исполнением муниципаль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, проверка отчетности об исполнении муниципальных заданий за 2014 год, подготовленной учреждениями, в полном объеме не проводилась. Основанием, указывающим на наличие данных фактов, является  отсутств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отчета о результатах оказания муниципальных услуг (выполнения работ), который должен составляться в виде текстового документа, содержащий краткую характеристику результатов выполнения задания, а также финансового состояния и развития муниципального учрежд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я в полном объеме количественных и качественных показателей оказываемой муниципальной услуги и требований учредителя о возврате части субсидий в связи с исполнением муниципального задания не соответствующего количеству потребителей и качеству услуг, определенному в муниципальном задан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КУ «Финансовый центр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В нарушении п. 6 Инструкции № 157н  Финансовым центром не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орядок организации и обеспечения (осуществления) субъектом учета внутреннего финансов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порядок отражения в учете событий после отчетной да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 В нарушение п. 2.5, п. 2.14 приказа 49  результаты  сверки расчетов по страховым взносам, с внебюджетными фондами не оформлены актами инвентаризац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 В текстовой части  пояснительной записки ф. 0503160   не выделены разделы,   пояснительная записка сформирована  в отсутствии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 разделов, предусмотренных пунктом 152 Инструкции № 191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 В нарушение п. 152 Инструкции № 191н  ф. 0503161 «</w:t>
            </w:r>
            <w:r>
              <w:rPr>
                <w:rFonts w:eastAsia="SimSun;宋体" w:cs="Times New Roman" w:ascii="Times New Roman" w:hAnsi="Times New Roman"/>
              </w:rPr>
              <w:t>Сведения о количестве подведомственных учреждений»</w:t>
            </w:r>
            <w:r>
              <w:rPr>
                <w:rFonts w:cs="Times New Roman" w:ascii="Times New Roman" w:hAnsi="Times New Roman"/>
              </w:rPr>
              <w:t xml:space="preserve"> в составе бюджетной отчетности отсутствует, в текстовой части пояснительной записке не указана  информация о причинах отсутствия данной формы (п. 8 Инструкции № 191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Муниципальное казенное учреждение «Централизованная бухгалтерия п. Яй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 нарушении п. 6 Инструкции № 157н   в МКУ «ЦБ п. Яйва» не утверждены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организации и обеспечения (осуществления) субъектом учета внутреннего финансового контрол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ражения в учете событий после отчетной дат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е бюджетное дошкольное образовательное учреждение «Детский сад № 19»     </w:t>
            </w:r>
          </w:p>
          <w:p>
            <w:pPr>
              <w:pStyle w:val="Style18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 xml:space="preserve">1.В нарушение </w:t>
            </w:r>
            <w:r>
              <w:rPr>
                <w:bCs/>
                <w:iCs/>
                <w:sz w:val="20"/>
                <w:szCs w:val="20"/>
              </w:rPr>
              <w:t xml:space="preserve">п.2 ст. 8 Закона № 402-ФЗ, п. 6 Инструкции № 157н  в учреждении отсутствует (не утверждена) учетная политика </w:t>
            </w:r>
            <w:r>
              <w:rPr>
                <w:rFonts w:eastAsia="SimSun;宋体"/>
                <w:sz w:val="20"/>
                <w:szCs w:val="20"/>
              </w:rPr>
              <w:t>в целях</w:t>
            </w:r>
          </w:p>
          <w:p>
            <w:pPr>
              <w:pStyle w:val="Normal"/>
              <w:ind w:left="-75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и  и ведения бухгалтерского учета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В нарушение п.1 ст. 11 Закона № 402-ФЗ,  п.7  Инструкции № 191н, п. 1.3. и п. 1.5  Приказа № 49 перед составлением годовой бухгалтер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четности не проведена инвентаризация по финансовым активам и расчетам по обязательствам, в результате чего, - не подтверждается достоверность данных бухгалтерской  отчетности МБДОУ«Детский сад № 19»  за 2014 год, согласно балансу,  на общую сумму  1927,5  тыс. руб.  Не проведена сверка расчетов с дебиторами, кредиторами, с внебюджетными фондами, с налоговой инспекцией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о информации  протокола заседания инвентаризационной комиссии инвентаризация имущества проведена на основании правил, установленных  Инструкцией по бюджетному учету, утвержденной приказом </w:t>
            </w:r>
            <w:r>
              <w:rPr>
                <w:rFonts w:cs="Times New Roman" w:ascii="Times New Roman" w:hAnsi="Times New Roman"/>
                <w:b/>
              </w:rPr>
              <w:t>№ 25н Министерства РФ от 10.02.2006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торый утратил силу 30.12.2008г. 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В нарушение п.56 Инструкции № 33н, п. 2.4. письма Финансового управления от 15.01.2015 № 15 «Об особенностях соста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годовой отчетности за 2014 год» в текстовой части пояснительной записки не отражена информация о суммах и причинах образования средств на счетах учрежде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В нарушение п. 56 Инструкции № 33н в текстовой части Пояснительной записки ф. 0503760 не отражены причины неисполнения планов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й по субсидии, предоставленной из бюджета на выполнение муниципального задания,  субсидиям на иные цели,  собственным доходам учреждения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стовой части пояснительной записки ф. 0503760   не соответствует  форме, установленной Инструкцией № 33н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 нарушение п. 56 Инструкции № 33н в составе бухгалтерской отчетности   МБДОУ «Детский сад № 19» таблица № 1 </w:t>
            </w:r>
            <w:r>
              <w:rPr/>
              <w:t>«</w:t>
            </w:r>
            <w:r>
              <w:rPr>
                <w:sz w:val="20"/>
                <w:szCs w:val="20"/>
              </w:rPr>
              <w:t>Сведения об осно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х  деятельности» отсутствует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В составе бухгалтерской отчетности МБДОУ «Детский сад № 19»  ф. 0503761 отсутствует, в нарушение  п. 56 Инструкции № 33н в текст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пояснительной записки информация о причинах отсутствия не отраж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 xml:space="preserve">8. В нарушение п. 56 Инструкции № 33н в текстовой части пояснительной записки в ф. 0503760 (в разделе 2)  отсутствует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формация, оказавшая существенное влияние и характеризующая результаты деятельности учреждений за отчетный период, не нашедшая отражения в таблицах и приложениях,  в том числе отсут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мерах по повышению квалификации и переподготовке специалистов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ресурсах (численность работников, стоимость имущества, расходы, объемы закупок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ая информация о результатах деятельности учреждений (например, </w:t>
            </w:r>
            <w:r>
              <w:rPr>
                <w:rFonts w:cs="Times New Roman" w:ascii="Times New Roman" w:hAnsi="Times New Roman"/>
                <w:iCs/>
              </w:rPr>
      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)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техническом состоянии, эффективности использования, обеспеченности учреждений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,  характеристика комплектности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 форме 0503768 МБДОУ «Детский сад № 19» по  ВФО  «Приносящая доход  деятельность»  допущено отражение  на забалансовых счетах со знаком «минус»  данных о поступлении иного движимого имущества  ((-31,5 тыс. руб.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.  Формы 0503771 «Сведения о финансовых вложениях учреждения», 0503772  « Сведения о суммах заимствований», 0503776 «Сведения о задолженности по ущербу, причиненному имуществу», 0503773 «Сведения об изменении остатков валюты баланса учреждения», таблица № 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едения об особенностях ведения учреждением бухгалтерского учета», таблица № 7 «Сведения о результатах внешних контрольных мероприятий» в составе бухгалтерской отчетности МБДОУ «Детский сад № 19» отсутствуют.  В нарушении п. 56 Инструкции № 33н в пояснительной записке ф. 0503760 причины отсутствия данных форм  не отраж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Cs/>
              </w:rPr>
              <w:t xml:space="preserve">В нарушение  п. 5 Инструкции № 173н в Журнале операций № 4 расчетов с поставщиками и подрядчиками за декабрь 2014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(ф. 0504071)</w:t>
              </w:r>
            </w:hyperlink>
            <w:r>
              <w:rPr>
                <w:rFonts w:cs="Times New Roman" w:ascii="Times New Roman" w:hAnsi="Times New Roman"/>
              </w:rPr>
              <w:t xml:space="preserve"> МБДОУ «Детский сад № 19» не </w:t>
            </w:r>
            <w:r>
              <w:rPr>
                <w:rFonts w:cs="Times New Roman" w:ascii="Times New Roman" w:hAnsi="Times New Roman"/>
                <w:bCs/>
              </w:rPr>
              <w:t xml:space="preserve"> выведены остатки на конец пери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color w:val="000000"/>
                <w:spacing w:val="-3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12. Не представлены в КСП АМР регистры бухгалтерского учета по: учету расчетов с дебиторами по доходам, учету расчетов по страховым взносам с внебюджетными фондами, регистры по санкционированию.  В связи с этим </w:t>
            </w:r>
            <w:r>
              <w:rPr>
                <w:rFonts w:cs="Times New Roman" w:ascii="Times New Roman" w:hAnsi="Times New Roman"/>
                <w:bCs/>
              </w:rPr>
              <w:t>соответствие данных показателей бухгалтерской отчетности</w:t>
            </w:r>
            <w:r>
              <w:rPr>
                <w:rFonts w:cs="Times New Roman" w:ascii="Times New Roman" w:hAnsi="Times New Roman"/>
              </w:rPr>
              <w:t xml:space="preserve"> МБДОУ «Детский сад № 19» </w:t>
            </w:r>
            <w:r>
              <w:rPr>
                <w:rFonts w:cs="Times New Roman" w:ascii="Times New Roman" w:hAnsi="Times New Roman"/>
                <w:bCs/>
              </w:rPr>
              <w:t xml:space="preserve">  показателям бухгалтерского учета проверить невозможно, не провер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ind w:left="6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образовательное учреждение «Средняя общеобразовательная школа № 6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и п. 6 Инструкции № 157н   не утвержден  порядок отражения в учете событий после отчетной даты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В нарушения п. 302 Инструкции № 157н   в рамках формирования учетной политики учреждением не установлен порядок фор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в (виды формируемых резервов, методы оценки обязательств, дата признания в учете и т.д.)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В  нарушение п.1 ст. 11 Закона № 402-ФЗ,  п.7  Инструкции № 191н, п. 1.3.  и п. 1.5  Приказа № 49 перед составлением годовой бухгалтер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ности в МБОУ «СОШ № 6»   не проведена инвентаризация по финансовым активам и расчетам по обязательствам.  Не подтверждается достоверность данных бухгалтерской  отчетности МБОУ «СОШ № 6» за 2014 год, согласно балансу,  на общую сумму  274,8  тыс. руб.  Не проведена сверка расчетов с дебиторами, кредиторами, с внебюджетными фондами, с налоговой инспекцией.   Учреждением  результаты проведенной инвентаризации не рассмотрены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е п. 56 Инструкции № 33н в текстовой части Пояснительной записки ф. 0503760 не отражены причины неисполнения план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й по субсидии, предоставленной из бюджета на выполнение муниципального задания,  субсидиям на иные цел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Форма текстовой части пояснительной записки ф. 0503760   не соответствует  форме, установленной Инструкцией № 33н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нарушение п. 56 Инструкции № 33н в текстовой части пояснительной записки в ф. 0503760 (в разделе 2) отсутствует </w:t>
            </w:r>
            <w:r>
              <w:rPr>
                <w:bCs/>
                <w:iCs/>
                <w:sz w:val="20"/>
                <w:szCs w:val="20"/>
              </w:rPr>
              <w:t xml:space="preserve"> информация, оказавш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ущественное влияние и характеризующая результаты деятельности учреждений за отчетный период, не нашедшая отражения в таблицах и приложениях,  в том числе отсут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мерах по повышению квалификации и переподготовке специалистов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ресурсах (численность работников, стоимость имущества, расходы, объемы закупок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ая информация о результатах деятельности учреждений (например, </w:t>
            </w:r>
            <w:r>
              <w:rPr>
                <w:rFonts w:cs="Times New Roman" w:ascii="Times New Roman" w:hAnsi="Times New Roman"/>
                <w:iCs/>
              </w:rPr>
      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)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техническом состоянии, эффективности использования, обеспеченности учреждений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,  характеристика комплектности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0503768 МБОУ «СОШ № 6» по ВФО «Приносящая доход деятельность»  в разделе 1 «Нефинансовые активы» допущ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на конец года сумм амортизации в целом и в том числе по видам объектов основных средств (стр.050 и стр. 054) над стоимостью основных средств (строки 010 и 014)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нарушение п.  86 Инструкции № 157н  начисление амортизации произведено  свыше 100% стоимости амортизируемого объекта на сумму 1912 руб. 58 коп. (балансовая стоимость основных средств составляет 765156 руб. 77 коп., амортизация основных средств начислена в сумме 767069 руб. 35 коп.)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бухгалтерской отчетности отсутствует таблица № 4 «Сведения об особенностях ведения учреждением бухгалтерского учета».  В нарушение п. 56 Инструкции № 33н отсутствует информация о причинах отсутствия таблицы.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рушение п. 6 Инструкции № 33н бухгалтерская отчетность не пронумерова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i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В нарушение  п. 5 Инструкции № 173н в Журнале операций № 5 расчетов с дебиторами по доходам за декабрь 2014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(ф. 0504071)</w:t>
              </w:r>
            </w:hyperlink>
            <w:r>
              <w:rPr>
                <w:rFonts w:cs="Times New Roman" w:ascii="Times New Roman" w:hAnsi="Times New Roman"/>
              </w:rPr>
              <w:t xml:space="preserve">  не </w:t>
            </w:r>
            <w:r>
              <w:rPr>
                <w:rFonts w:cs="Times New Roman" w:ascii="Times New Roman" w:hAnsi="Times New Roman"/>
                <w:bCs/>
              </w:rPr>
              <w:t xml:space="preserve"> выведены остатки на конец периода, при этом согласно показателям бухгалтерской отчетности на 01.01.2015г. числится дебиторская задолженность по дохо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1. Согласно показателям журнала операций № 7 за декабрь 2014г. на конец отчетного периода о</w:t>
            </w:r>
            <w:r>
              <w:rPr>
                <w:rFonts w:cs="Times New Roman" w:ascii="Times New Roman" w:hAnsi="Times New Roman"/>
              </w:rPr>
              <w:t xml:space="preserve">статок  по счету 4 105 36 000 «Прочие материальные запасы»  отражены  со знаком «минус» («красные остатки»).  В учреждении  имеет место факт списания материальных запасов сверх имеющегося объема  материальных запасов,  а именно, учреждением  </w:t>
            </w:r>
            <w:r>
              <w:rPr>
                <w:rFonts w:cs="Times New Roman" w:ascii="Times New Roman" w:hAnsi="Times New Roman"/>
                <w:b/>
              </w:rPr>
              <w:t xml:space="preserve">неправомерно  списано материальных запасов сверх имеющихся в наличии остатков  в сумме 57 руб. 50 коп., что привело к искажению  показателей годовой отчетности на 57 руб. 50 коп., а именно искажение стоимости нефинансовых активов и финансового результата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Регистры по учету расчетов с поставщиками и подрядчиками (журнал № 4) за декабрь 2014г.  в КСП АМР не представлены. В связи с этим не проверено соответствие объема дебиторской задолженности по расходам и кредиторской задолженности согласно   бухгалтерской отчетности  данным бухгалтерского уч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В нарушения п. 302 Инструкции № 157н в рамках формирования учетной политики учреждением не установлен порядок фор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в (виды формируемых резервов, методы оценки обязательств, дата признания в учете и т.д.)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нарушение п.  2.3. приказа № 49  персональный состав инвентаризационной комиссии  не  утвержден приказом руководителя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в  МБОУ ДОД «ДШИ» проведена на основании приказа Финансового центра от 27.10.2014г. № 158 «О проведении инвентаризации» (далее – приказ № 158). При этом состав комиссии, проводившей инвентаризацию, не соответствует составу комиссии, утвержденной приказом № 158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е п. 56 Инструкции № 33н в текстовой части Пояснительной записки ф. 0503760 не отражены причины неисполнения планов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азначений по субсидии, предоставленной из бюджета на выполнение муниципального задания,  субсидиям на иные цели,  собственным доходам учреждени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е п.56 Инструкции № 33н, п. 2.4. письма Финансового управления от 15.01.2015 № 15 «Об особенностях соста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годовой отчетности за 2014 год» в текстовой части пояснительной записки не отражена информация о суммах и причинах образования средств на счетах учреждени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е п. 65 Инструкции № 33н форма 0503761</w:t>
            </w:r>
            <w:r>
              <w:rPr>
                <w:bCs/>
                <w:iCs/>
                <w:sz w:val="20"/>
                <w:szCs w:val="20"/>
              </w:rPr>
              <w:t xml:space="preserve"> «Сведения о количестве обособленных подразделений» </w:t>
            </w:r>
            <w:r>
              <w:rPr>
                <w:sz w:val="20"/>
                <w:szCs w:val="20"/>
              </w:rPr>
              <w:t xml:space="preserve"> составлена не вер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ф. 0503761 содержит данные </w:t>
            </w:r>
            <w:r>
              <w:rPr>
                <w:rFonts w:cs="Times New Roman" w:ascii="Times New Roman" w:hAnsi="Times New Roman"/>
                <w:b/>
              </w:rPr>
              <w:t>об обособленных подразделениях</w:t>
            </w:r>
            <w:r>
              <w:rPr>
                <w:rFonts w:cs="Times New Roman" w:ascii="Times New Roman" w:hAnsi="Times New Roman"/>
              </w:rPr>
              <w:t xml:space="preserve"> учреждений, </w:t>
            </w:r>
            <w:r>
              <w:rPr>
                <w:rFonts w:cs="Times New Roman" w:ascii="Times New Roman" w:hAnsi="Times New Roman"/>
                <w:b/>
              </w:rPr>
              <w:t>что не соответствует действи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 xml:space="preserve">6. В нарушение п. 56 Инструкции № 33н в текстовой части пояснительной записки в ф. 0503760 (в разделе 2)  отсутствует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формация, оказавшая существенное влияние и характеризующая результаты деятельности учреждений за отчетный период, не нашедшая отражения в таблицах и приложениях,  в том числе отсутству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мерах по повышению квалификации и переподготовке специалистов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ресурсах (численность работников, стоимость имущества, расходы, объемы закупок и т.д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ная информация о результатах деятельности учреждений (например, </w:t>
            </w:r>
            <w:r>
              <w:rPr>
                <w:rFonts w:cs="Times New Roman" w:ascii="Times New Roman" w:hAnsi="Times New Roman"/>
                <w:iCs/>
              </w:rPr>
      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)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техническом состоянии, эффективности использования, обеспеченности учреждений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,  характеристика комплектно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е бюджетное учреждение дополнительного образования детей «Детско – юношеская спортивна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от 31.12.2012г. № 49 «</w:t>
            </w:r>
            <w:r>
              <w:rPr>
                <w:b/>
                <w:sz w:val="20"/>
                <w:szCs w:val="20"/>
              </w:rPr>
              <w:t>Об учетной политике в целях налогообложения»,</w:t>
            </w:r>
            <w:r>
              <w:rPr>
                <w:sz w:val="20"/>
                <w:szCs w:val="20"/>
              </w:rPr>
              <w:t xml:space="preserve"> руководствуясь </w:t>
            </w:r>
            <w:r>
              <w:rPr>
                <w:b/>
                <w:sz w:val="20"/>
                <w:szCs w:val="20"/>
              </w:rPr>
              <w:t>Федеральным законом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хгалтерском учете № 402-ФЗ, </w:t>
            </w:r>
            <w:r>
              <w:rPr>
                <w:rFonts w:cs="Times New Roman" w:ascii="Times New Roman" w:hAnsi="Times New Roman"/>
              </w:rPr>
              <w:t>утвердило учетную политику учреждения</w:t>
            </w:r>
            <w:r>
              <w:rPr>
                <w:rFonts w:cs="Times New Roman" w:ascii="Times New Roman" w:hAnsi="Times New Roman"/>
                <w:b/>
              </w:rPr>
              <w:t xml:space="preserve"> в целях налогообложения.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ДОД «ДЮСШ»  от 31.12.2012г. № 49 «Об учетной политике в целях налогообложения» не соответствует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  В нарушении п. 6 Инструкции № 157н   в МБУДОД «ДЮСШ»  не утверждены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организации и обеспечения (осуществления) субъектом учета внутреннего финансового контрол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ражения в учете событий после отчетной да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проведения инвентаризации имущества и обязательст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 В нарушения п. 302 Инструкции № 157н в МБУДОД «ДЮСШ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формирования учетной политики учреждением не установлен порядок формирования резервов (виды формируемых резервов, методы оценки обязательств, дата признания в учете и т.д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В нарушение п. 56 Инструкции № 33н в текстовой части Пояснительной записки ф. 0503760 не отражены причины неисполнения планов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азначений по субсидии, предоставленной из бюджета на выполнение муниципального задания,  субсидиям на иные цели,  собственным доходам учреждения.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В нарушение п.56 Инструкции № 33н, п. 2.4. письма Финансового управления от 15.01.2015 № 15 «Об особенностях соста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годовой отчетности за 2014 год» в текстовой части пояснительной записки не отражена информация о суммах и причинах образования средств на счетах учреждени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е п. 65 Инструкции № 33н форма 0503761</w:t>
            </w:r>
            <w:r>
              <w:rPr>
                <w:bCs/>
                <w:iCs/>
                <w:sz w:val="20"/>
                <w:szCs w:val="20"/>
              </w:rPr>
              <w:t xml:space="preserve"> «Сведения о количестве обособленных подразделений» </w:t>
            </w:r>
            <w:r>
              <w:rPr>
                <w:sz w:val="20"/>
                <w:szCs w:val="20"/>
              </w:rPr>
              <w:t xml:space="preserve"> составлена не вер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ф. 0503761 содержит данные </w:t>
            </w:r>
            <w:r>
              <w:rPr>
                <w:rFonts w:cs="Times New Roman" w:ascii="Times New Roman" w:hAnsi="Times New Roman"/>
                <w:b/>
              </w:rPr>
              <w:t>об обособленных подразделениях</w:t>
            </w:r>
            <w:r>
              <w:rPr>
                <w:rFonts w:cs="Times New Roman" w:ascii="Times New Roman" w:hAnsi="Times New Roman"/>
              </w:rPr>
              <w:t xml:space="preserve"> учреждений, </w:t>
            </w:r>
            <w:r>
              <w:rPr>
                <w:rFonts w:cs="Times New Roman" w:ascii="Times New Roman" w:hAnsi="Times New Roman"/>
                <w:b/>
              </w:rPr>
              <w:t>что не соответствует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7. В нарушение п. 56 Инструкции № 33н в текстовой части пояснительной записки в ф. 0503760 (в разделе 2)  отсутствует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нформация, оказавшая существенное влияние и характеризующая результаты деятельности учреждений за отчетный период, не нашедшая отражения в таблицах и приложениях,  в том числе отсутствует 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мерах по повышению квалификации и переподготовке специалистов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ресурсах (численность работников, стоимость имущества, расходы, объемы закупок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ая информация о результатах деятельности учреждений (например, </w:t>
            </w:r>
            <w:r>
              <w:rPr>
                <w:rFonts w:cs="Times New Roman" w:ascii="Times New Roman" w:hAnsi="Times New Roman"/>
                <w:iCs/>
              </w:rPr>
      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)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формация о техническом состоянии, эффективности использования, обеспеченности учреждений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,  характеристика комплек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е бюджетное общеобразовательное учреждение «Основная общеобразовательная школа № 8 имени А.П. Че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ушении п. 6 Инструкции № 157н   не утвержден  порядок отражения в учете событий после отчетной даты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В нарушения п. 302 Инструкции № 157н   в рамках формирования учетной политики учреждением не установлен порядок фор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в (виды формируемых резервов, методы оценки обязательств, дата признания в учете и т.д.).</w:t>
            </w:r>
          </w:p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bCs/>
                <w:iCs/>
                <w:sz w:val="20"/>
              </w:rPr>
              <w:t xml:space="preserve">В нарушение п. 318 Инструкции № 157н в рамках формирования учетной политики вышеуказанными учреждениями не установлен </w:t>
            </w:r>
            <w:r>
              <w:rPr>
                <w:sz w:val="20"/>
              </w:rPr>
              <w:t>порядок</w:t>
            </w:r>
          </w:p>
          <w:p>
            <w:pPr>
              <w:pStyle w:val="21"/>
              <w:ind w:right="45" w:hanging="0"/>
              <w:rPr>
                <w:sz w:val="20"/>
              </w:rPr>
            </w:pPr>
            <w:r>
              <w:rPr>
                <w:sz w:val="20"/>
              </w:rPr>
              <w:t>отражения денежных обязательств в бухгалтерском учете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0503768 МБОУ «ООШ № 8»  по  ВФО  «Субсидии на выполнение муниципального задания» допущено отражение  на забалансовых счетах со знаком «минус»  данных о выбытии особо ценного  имущества  ((-85,4 тыс. руб.). </w:t>
            </w:r>
          </w:p>
          <w:p>
            <w:pPr>
              <w:pStyle w:val="21"/>
              <w:ind w:left="540"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540"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540" w:righ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540" w:righ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лександровского муниципального района (далее – Администрация)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юджетной сметы Администрации за проверяемый период производилось в нарушение Постановления Администрации от 16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0 «Об утверждении порядка составления, утверждения и ведения бюджетных смет казенных учреждений Александровского муниципального района, находящихся в ведении администрации Александровского муниципального района - главного распорядителя бюджетных средств» (в части внесения изменений в бюджетную смету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нарушение п. 10 Инструкции № 191н и п. 6 Инструкции №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овая бюджетная  и сводная бухгалтерская отчетность ГА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  за 2014 год сдана с нарушением срока, установленным  Финансовым управлением, на 10 рабочих дней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 нарушение п. 6 Инструкции № 33</w:t>
            </w:r>
            <w:r>
              <w:rPr/>
              <w:t xml:space="preserve"> б</w:t>
            </w:r>
            <w:r>
              <w:rPr>
                <w:rFonts w:cs="Times New Roman" w:ascii="Times New Roman" w:hAnsi="Times New Roman"/>
              </w:rPr>
              <w:t xml:space="preserve">ухгалтерская отчетность МБУ «Редакция газеты «Боевой путь»  сдана учредителю с нарушением срока, установленным Администрацией,  на 5 рабочих дн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нарушение норм ст. 162 и п. 3 ст. 219 Бюджетного кодекса Российской Федерации  приняты  бюджетные и денежные обязательства свер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ных (доведенных) лимитов бюджетных обязательств  по ГАБС «Администрация» в сумме 1946,2 тыс. руб.</w:t>
            </w:r>
            <w:r>
              <w:rPr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я –  в сумме 1940,0 тыс. руб., МКУ «Земля» - в сумме  6,2 тыс. руб.). В нарушение п. 152  п . 161 Инструкции № 191н в </w:t>
            </w:r>
            <w:r>
              <w:rPr>
                <w:rFonts w:eastAsia="Arial Unicode MS" w:cs="Times New Roman" w:ascii="Times New Roman" w:hAnsi="Times New Roman"/>
              </w:rPr>
              <w:t xml:space="preserve"> текстовой части Пояснительной записки ф. 0503160 отсутствуют обоснования сумм принятых  </w:t>
            </w:r>
            <w:r>
              <w:rPr>
                <w:rFonts w:cs="Times New Roman" w:ascii="Times New Roman" w:hAnsi="Times New Roman"/>
                <w:bCs/>
              </w:rPr>
              <w:t>бюджетных и денежных обязательств сверх утвержденных (доведенных) лимитов бюджетных обязательст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нарушение п. 152 и п. 161 Инструкции № 191н в  пояснительных записках ГАБС «Администрация» и подведомственных ему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овала информация о результативности деятельности субъекта бюджетной отчетност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утствуют качественные результаты деятельности или исполнения конкретных мероприятий. Кроме того, в текстовой части формы 0503160 не раскрываются причины образования существенных остатков дебиторской и кредиторской задолженности, а также не указываются меры, принятые (принимаемые) для ее урегулирования,</w:t>
            </w:r>
            <w:r>
              <w:rPr>
                <w:rFonts w:cs="Times New Roman" w:ascii="Times New Roman" w:hAnsi="Times New Roman"/>
              </w:rPr>
              <w:t xml:space="preserve">  не указаны причины возникновения списанной задолженности неплатежеспособных дебиторов, меры,  принимаемые для наблюдения за возможностью ее взыскания, сведения о мерах по повышению эффективности расходования бюджетных средств, отсутствует информация о результатах деятельности подведомственных бюджетных  учреждений в пределах предоставленных им субсидий из бюджета в разрезе плановых и фактических показателей в натуральном и стоимостном выра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а 0503163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составлена без соблюдения в полном объеме норм, установленных пунктом 162 Инструкции № 191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в графе 3 по подразделам  0113 и в строке «Всего» значения не соответствуют форм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0312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показатели  графы 2 по подразделам 0104,0113 не соответствуют показателям первоначально утвержде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 графе 1 не в полном объеме указаны коды разделов, подразделов расходов бюджета по бюджетной классификации Российской Федерации, по которым в отчетном периоде осуществлялись изменения (0314, 0901, 0902, 0909, 1403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Заполнение формы 0503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ставе пояснительной записке не в полной мере соответствует п. 163 Инструкции № 191н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 графе 6 раздела «Доходы бюджета» по строке 010 показатели не соответствуют показателям аналогичной строки формы 05031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 графе 3  раздела Расходы бюджета»  заполнены  показатели, не содержащие плановые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в графе 1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а «Источники финансирования дефицита бюджета» показатели не заполнены в разрезе кода главы по БК, кодов групп, подгрупп, статей, видов источников финансирования дефицита бюджета, кодов КОСГУ, относящихся к источникам финансирования дефицитов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Форма 0503166 «Сведения об исполнении мероприятий в рамках целевых программ» по ПБС «Администрация»  составлена в нарушение п. 164 Инструкции № 191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показатели графы 4 по указанным муниципальным целевым программам не соответствуют бюджетной росписи с учетом измен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не заполнена  графа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.  В нарушение п. 156 Инструкции № 191н в графе 3 </w:t>
            </w:r>
            <w:r>
              <w:rPr>
                <w:rFonts w:cs="Times New Roman" w:ascii="Times New Roman" w:hAnsi="Times New Roman"/>
                <w:bCs/>
              </w:rPr>
              <w:t xml:space="preserve">Сведения об особенностях ведения бюджетного уче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(Таблица № 4)</w:t>
              </w:r>
            </w:hyperlink>
            <w:r>
              <w:rPr>
                <w:rFonts w:cs="Times New Roman" w:ascii="Times New Roman" w:hAnsi="Times New Roman"/>
              </w:rPr>
              <w:t xml:space="preserve"> не по всем объектам учета указана характеристика применяемых особенностей бюджетного у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. В нарушение п. 8 Инструкции № 191н в пояснительной записке не указана информация о причинах отсутствия в составе бюджетной отчетности таблицы № 6 «Сведения о проведении инвентаризац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арушение п. 159 Инструкции № 191н в таблице «Сведения о результатах внешних контрольных мероприятий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(Таблица № 7)</w:t>
              </w:r>
            </w:hyperlink>
            <w:r>
              <w:rPr>
                <w:rFonts w:cs="Times New Roman" w:ascii="Times New Roman" w:hAnsi="Times New Roman"/>
              </w:rPr>
              <w:t xml:space="preserve"> не указаны меры, принятые контрольным органом (КСП АМР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 нарушение п. 159 Инструкции № 191н в таблице № 7 указаны проверки, не имеющие отношение к информации, установленной п. 159 Инструкции № 191н, именно: проверка, проведенная федеральной службой по надзору в сфере транспорта по теме «Организация транспортной деятельности. Организационная работа по обеспечению безопасности дорожного движения. Медицинский контроль водителей. Обеспечение профессиональной надежности водителей. Обеспечение эксплуатации ТС в технически исправном состояни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1. В нарушение п. 172 Инструкции № 191н в ф. 0503177 «С</w:t>
            </w:r>
            <w:r>
              <w:rPr>
                <w:rFonts w:eastAsia="SimSun;宋体" w:cs="Times New Roman" w:ascii="Times New Roman" w:hAnsi="Times New Roman"/>
              </w:rPr>
              <w:t>ведения об использовании информационно-коммуникационных 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тражена  информация об  обосновании  целесообразности произведенных расходов (т.е, не отражена информация на какие цели произведены  закупки товаров, 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. В нарушение п. 2.4. письма Финансового управления  от 15.01.2015 № 15 «Об особенностях составления и представления годовой отчетности за 2014 год», п. 56 Инструкции № 33н  в   текстовой части пояснительной записки не отражена информация о причинах образования  денежных средств на счетах бюджетных учре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3.   В нарушение п. 56 Инструкции № 33н в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текстовой части пояснительной записки 0503760</w:t>
            </w:r>
            <w:r>
              <w:rPr>
                <w:sz w:val="20"/>
                <w:szCs w:val="20"/>
              </w:rPr>
              <w:t xml:space="preserve">  у  ГАБС «Администрация»  отсутствует информация, оказавшая существен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лияние и характеризующая показатели деятельности субъекта бухгалтерской отчетности за отчетный период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тсутствует информация о проведенном анализе достижения запланированных результатов деятельности подведомственных учрежде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сутствуют</w:t>
            </w:r>
            <w:r>
              <w:rPr>
                <w:sz w:val="20"/>
                <w:szCs w:val="20"/>
              </w:rPr>
              <w:t xml:space="preserve"> пояснения по факту образовавшейся и сохранившейся на конец года дебиторской задолж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 отсутствует информация о  перечне муниципальных услуг, которые предоставляют бюджетные  учреждения в рамках своей деятельности,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их фактические объ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.   Таблица № 7 Сведения о результатах внешних контрольных мероприятий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а не верно, в нарушение п. 64 Инструкции № 33н.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 администрации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на -)165,0 тыс. руб. в сводную бюджетную роспись финансовым управлением произведено в нарушение ст. 217 БК РФ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 отсутствии решения руководителя финансового органа о внесении изменений в сводную бюджетную роспись (отсутствует правовой акт, разрешительная надпись на уведомлении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за период с 19.11.2014 года (дата уведомления) по 18.12.2014 года (дата последнего очередного заседания ЗС АМР) Финуправлением не инициировано внесение изменений в бюджет по уведомлению Министерства строительства и жилищно-коммунального хозяйства Пермского края от 19.11.2014г № 7197/2014/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Бюджетная смета составлялась, утверждалась и велась в нарушение постановления № 310, приказа № 14а, а именн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составление и ведение бюджетной сметы осуществлялась не по установленным форм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предложения по внесению изменений в смету текущего финансового года предоставлены после 15 ноября текущего финансового года.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</w:rPr>
              <w:t>Причины  неисполнения принятых бюджетных обязательств и сверх принятых денежных обязательств  в сумме 195,1 тыс. руб. не отражены в текстовой части пояснительной записки ф. 050316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. Показатели граф 4, 5 и 10 Отчета ф. 0503128  « </w:t>
            </w:r>
            <w:r>
              <w:rPr>
                <w:rFonts w:eastAsia="SimSun;宋体" w:cs="Times New Roman" w:ascii="Times New Roman" w:hAnsi="Times New Roman"/>
              </w:rPr>
              <w:t xml:space="preserve">Отчет о принятых бюджетных обязательствах» </w:t>
            </w:r>
            <w:r>
              <w:rPr>
                <w:rFonts w:cs="Times New Roman" w:ascii="Times New Roman" w:hAnsi="Times New Roman"/>
              </w:rPr>
              <w:t xml:space="preserve"> не соответствуют  показателями граф 4, 5 и 9 Отчета ф. 0503127 «О</w:t>
            </w:r>
            <w:r>
              <w:rPr>
                <w:rFonts w:eastAsia="SimSun;宋体" w:cs="Times New Roman" w:ascii="Times New Roman" w:hAnsi="Times New Roman"/>
              </w:rPr>
              <w:t>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  <w:r>
              <w:rPr>
                <w:rFonts w:cs="Times New Roman" w:ascii="Times New Roman" w:hAnsi="Times New Roman"/>
              </w:rPr>
              <w:t xml:space="preserve"> (п. 73 Инструкции № 191н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Cs/>
              </w:rPr>
              <w:t>Таблица № 3 «</w:t>
            </w:r>
            <w:r>
              <w:rPr>
                <w:rFonts w:cs="Times New Roman" w:ascii="Times New Roman" w:hAnsi="Times New Roman"/>
              </w:rPr>
              <w:t>Сведения об исполнении текстовых статей решения о бюджете» Финуправлением составлена в нарушение п. 155 Инструкции № 191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Форма 0503163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</w:t>
            </w:r>
            <w:r>
              <w:rPr>
                <w:rFonts w:cs="Times New Roman" w:ascii="Times New Roman" w:hAnsi="Times New Roman"/>
              </w:rPr>
              <w:t xml:space="preserve"> Финуправлением  составлена без соблюдения в полном объеме норм, установленных пунктом 162 Инструкции № 191н, а именн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графе 5 не по всем кодам указаны  статьи Бюджетного кодекса РФ при внесении изменений в бюджетную роспись без внесения изменений  в решение о бюджете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Форма 0503166 «Сведения об исполнении мероприятий в рамках целевых программ» составлена без соблюдения норм, установленных п. 164 Инструкции № 191н. Согласно п. 164 Инструкции № 191н информация в приложении должна содержать обобщенные за отчетный период данные об исполнении целевых программ, подпрограмм, в реализации которых принимает участие субъект бюджетной отчетности. В указанных в форме 0503166 программах, подпрограммах финансовое управление не принимает участие в их реализации, следовательно, не должно указывать данную информацию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В форме 0503177 «</w:t>
            </w:r>
            <w:r>
              <w:rPr>
                <w:rFonts w:eastAsia="SimSun;宋体" w:cs="Times New Roman" w:ascii="Times New Roman" w:hAnsi="Times New Roman"/>
              </w:rPr>
              <w:t xml:space="preserve"> Сведения об использовании информационно-коммуникационных технологий» </w:t>
            </w:r>
            <w:r>
              <w:rPr>
                <w:rFonts w:cs="Times New Roman" w:ascii="Times New Roman" w:hAnsi="Times New Roman"/>
              </w:rPr>
              <w:t xml:space="preserve"> в нарушение п. 172 Инструкции № 191н отсутствует информация об  обосновании  целесообразности произведенных рас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 палата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В </w:t>
            </w:r>
            <w:r>
              <w:rPr>
                <w:rFonts w:cs="Times New Roman" w:ascii="Times New Roman" w:hAnsi="Times New Roman"/>
              </w:rPr>
              <w:t xml:space="preserve"> текстовой части Пояснительной записки ф.0503160 КСП АМР  не содержится разъяснение причин разницы между объемом неисполненных  принятых обязательств в соответствии с ф. 0503128 «</w:t>
            </w:r>
            <w:r>
              <w:rPr>
                <w:rFonts w:eastAsia="SimSun;宋体" w:cs="Times New Roman" w:ascii="Times New Roman" w:hAnsi="Times New Roman"/>
              </w:rPr>
              <w:t xml:space="preserve">Отчет о принятых бюджетных обязательствах» </w:t>
            </w:r>
            <w:r>
              <w:rPr>
                <w:rFonts w:cs="Times New Roman" w:ascii="Times New Roman" w:hAnsi="Times New Roman"/>
              </w:rPr>
              <w:t xml:space="preserve"> и объемом кредиторской задолженности  в соответствии с ф. 0503169</w:t>
            </w:r>
            <w:r>
              <w:rPr>
                <w:rFonts w:eastAsia="SimSun;宋体" w:cs="Times New Roman" w:ascii="Times New Roman" w:hAnsi="Times New Roman"/>
              </w:rPr>
              <w:t xml:space="preserve">  «Сведения по дебиторской и кредиторской задолженности» </w:t>
            </w:r>
            <w:r>
              <w:rPr>
                <w:rFonts w:cs="Times New Roman" w:ascii="Times New Roman" w:hAnsi="Times New Roman"/>
              </w:rPr>
              <w:t xml:space="preserve">  в сумме 51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 таблице № 3 «</w:t>
            </w:r>
            <w:r>
              <w:rPr>
                <w:rFonts w:cs="Times New Roman" w:ascii="Times New Roman" w:hAnsi="Times New Roman"/>
              </w:rPr>
              <w:t>Сведения об исполнении текстовых статей решения о бюджете» в графе 1 указано содержание текстовой статьи решения о бюджете (статья 17 о дорожном фонде), не имеющее отношение к субъекту бюджетн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арушение п. 152 Инструкции в  текстовой части пояснительной записки не отражено пояснение в части остатка по счету 1 303 05 000 «Расчеты по прочим  платежам в бюджет» со знаком «минус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ское Собрание Александровского муниципального район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В нарушение ст. 221  БК РФ  Земским Собранием, как главным распорядителем бюджетных средств, не установле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составления, утверждения и ведения бюджетных смет казенного учреждения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 xml:space="preserve"> текстовой части Пояснительной записки ф.0503160 Земского Собрания  не содержится разъяснение причин разницы между объемом неисполненных  принятых обязательств в соответствии с ф. 0503128 «</w:t>
            </w:r>
            <w:r>
              <w:rPr>
                <w:rFonts w:eastAsia="SimSun;宋体" w:cs="Times New Roman" w:ascii="Times New Roman" w:hAnsi="Times New Roman"/>
              </w:rPr>
              <w:t xml:space="preserve">Отчет о принятых бюджетных обязательствах» </w:t>
            </w:r>
            <w:r>
              <w:rPr>
                <w:rFonts w:cs="Times New Roman" w:ascii="Times New Roman" w:hAnsi="Times New Roman"/>
              </w:rPr>
              <w:t xml:space="preserve"> и объемом кредиторской задолженности  в соответствии с ф. 0503169  «</w:t>
            </w:r>
            <w:r>
              <w:rPr>
                <w:rFonts w:eastAsia="SimSun;宋体" w:cs="Times New Roman" w:ascii="Times New Roman" w:hAnsi="Times New Roman"/>
              </w:rPr>
              <w:t xml:space="preserve">Сведения по дебиторской и кредиторской задолженности» </w:t>
            </w:r>
            <w:r>
              <w:rPr>
                <w:rFonts w:cs="Times New Roman" w:ascii="Times New Roman" w:hAnsi="Times New Roman"/>
              </w:rPr>
              <w:t>в сумме 4,0 тыс. руб.</w:t>
            </w:r>
          </w:p>
          <w:p>
            <w:pPr>
              <w:pStyle w:val="21"/>
              <w:ind w:right="45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Объем расхождений результатов инвентаризации с данными бухгалтерского учета  по кодам счетов бюджетного учета в графе 6 таблицы № 6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«Сведения о проведении инвентаризаций»  отражен не верно:  объем расхождений в таблице № 6  по дебиторской задолженности в сумме 512 руб. 23 коп. не отражен, по кредиторской задолженности –  завышен  на 21 руб. 75 коп.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ind w:right="45"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04B3D7A5F15D47DCA4D5CD56D65C74E4B80741B45013A478A339345D72D41E5F88FE35B91E5F611BJ6O7J" TargetMode="External"/><Relationship Id="rId4" Type="http://schemas.openxmlformats.org/officeDocument/2006/relationships/hyperlink" Target="consultantplus://offline/ref=04B3D7A5F15D47DCA4D5CD56D65C74E4B80741B45013A478A339345D72D41E5F88FE35B91E5F611BJ6O7J" TargetMode="External"/><Relationship Id="rId5" Type="http://schemas.openxmlformats.org/officeDocument/2006/relationships/hyperlink" Target="consultantplus://offline/ref=0CB6744825EA7E157DC50672AB23A9C6BE6794D64F9CE7AFBBEB0C2F0166BB83754AAF4F62DD5C9BW3xBC" TargetMode="External"/><Relationship Id="rId6" Type="http://schemas.openxmlformats.org/officeDocument/2006/relationships/hyperlink" Target="consultantplus://offline/ref=72D533F66B0F69EDA77A98843FE7EA1410E61B0C7B146CF4048185CEDC4F460229BD2725BF0FE490U1v6D" TargetMode="External"/><Relationship Id="rId7" Type="http://schemas.openxmlformats.org/officeDocument/2006/relationships/hyperlink" Target="consultantplus://offline/ref=F250892D21BA6F8DA03CB92210DBD993B90D1F179AF29FDAC4456306B0C396184F5989DA4F61D217NF6CE" TargetMode="External"/><Relationship Id="rId8" Type="http://schemas.openxmlformats.org/officeDocument/2006/relationships/hyperlink" Target="consultantplus://offline/ref=6AA47F230457878CAE61AAC069758443FC07B8D432E36FE482553FA99EA532857F28CB28D49F413EF2uBF" TargetMode="External"/><Relationship Id="rId9" Type="http://schemas.openxmlformats.org/officeDocument/2006/relationships/hyperlink" Target="consultantplus://offline/ref=8E436B55FBF926C616540AAEDC9DEE1D0C2D51367F4194E7ECF98EC14D5CD3D46D2D3C761932E1360921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4:00Z</dcterms:created>
  <dc:creator>Секретарь</dc:creator>
  <dc:description/>
  <cp:keywords/>
  <dc:language>en-US</dc:language>
  <cp:lastModifiedBy>Сергей Борисович</cp:lastModifiedBy>
  <cp:lastPrinted>2015-04-28T16:30:00Z</cp:lastPrinted>
  <dcterms:modified xsi:type="dcterms:W3CDTF">2015-05-19T05:04:00Z</dcterms:modified>
  <cp:revision>2</cp:revision>
  <dc:subject/>
  <dc:title>Список  образовательных учреждений Управления образования</dc:title>
</cp:coreProperties>
</file>