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5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5.2014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  <w:tab/>
                        <w:tab/>
                        <w:tab/>
                        <w:tab/>
                        <w:tab/>
                        <w:tab/>
                        <w:tab/>
                        <w:t>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парламента Алек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ровского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ставом Александровского муниципального района; Регламентом Молодежного парламента Александровского муниципального района Пермского края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Молодежного парламента Александровского муниципального района Пермского края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А. Вагн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/>
      </w:pPr>
      <w:r>
        <w:rPr/>
        <w:t>Приложение</w:t>
      </w:r>
    </w:p>
    <w:p>
      <w:pPr>
        <w:pStyle w:val="Normal"/>
        <w:ind w:firstLine="10620"/>
        <w:rPr/>
      </w:pPr>
      <w:r>
        <w:rPr/>
        <w:t>к Решению Молодежного парламента</w:t>
      </w:r>
    </w:p>
    <w:p>
      <w:pPr>
        <w:pStyle w:val="Normal"/>
        <w:ind w:firstLine="10620"/>
        <w:rPr/>
      </w:pPr>
      <w:r>
        <w:rPr/>
        <w:t>Александровского муниципального</w:t>
      </w:r>
    </w:p>
    <w:p>
      <w:pPr>
        <w:pStyle w:val="Normal"/>
        <w:ind w:firstLine="10620"/>
        <w:rPr/>
      </w:pPr>
      <w:r>
        <w:rPr/>
        <w:t>района Пермского края</w:t>
      </w:r>
    </w:p>
    <w:p>
      <w:pPr>
        <w:pStyle w:val="Normal"/>
        <w:ind w:firstLine="10620"/>
        <w:rPr/>
      </w:pPr>
      <w:r>
        <w:rPr/>
        <w:t>от _</w:t>
      </w:r>
      <w:r>
        <w:rPr>
          <w:u w:val="single"/>
        </w:rPr>
        <w:t>14.05.2014</w:t>
      </w:r>
      <w:r>
        <w:rPr/>
        <w:t>__ № __</w:t>
      </w:r>
      <w:r>
        <w:rPr>
          <w:u w:val="single"/>
        </w:rPr>
        <w:t>6</w:t>
      </w:r>
      <w:r>
        <w:rPr/>
        <w:t>__</w:t>
      </w:r>
    </w:p>
    <w:p>
      <w:pPr>
        <w:pStyle w:val="Normal"/>
        <w:ind w:firstLine="1062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го парламент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2014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205"/>
        <w:gridCol w:w="3735"/>
        <w:gridCol w:w="4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частие в заседаниях Земского Собрания А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астие в публичных слушаньях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Публичные слушания по проекту решения Земского Собрания «Об утверждении отчета об исполнении бюджета Александровского муниципального района за 2013 год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убличные слушания по проекту решения Земского Собрания «О бюджете Александровского муниципального района на 2015 год и на плановый период 2016 и 2017 год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отворческая деятельность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слушивание отчета о реализации Комплексной программы социально-экономического развития Александровского муниципального района на 2006-2010 годы и на период до 2015 года» за 2013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слушивание информации о реализации целевой программы «Обеспечение жильем молодых семей на территории Александровского муниципального район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Заслушивание информации о реализации ведомственных муниципальных целевых программ на территории Александро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Работа над внесением изменений в Регламент Молодежного парламента А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/>
              <w:t>Рассмотрение программы развития Александровского муниципального района Пермского края на 2013-2015 г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действующего законодательства и иных нормативно-правовых актов в сфере молодежной поли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изационно-методическая рабо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я в газету «Боевой путь» и социальные сети о работе МП А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Молодежного парламент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гнер А.А.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семинарах, круглых столах, форумах, церемониях и др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заседаний Молодежного парлам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ет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заседаний Совета Молодежного парламента А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гнер А.А.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заседаний комиссий Молодежного парламента А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встреч членов Молодежного парламента с молодежью АМ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рганизация и проведение лекций, круглых столов, дебатов в учебных заведениях АМР на актуальные темы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П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рганизация и проведение тематических уроков и круглых столов, приуроченных ко Дню Конституции РФ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Молодежного парламен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гнер А.А.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проведении Парламентского ур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онное наполнение раздела Молодежного парламента АМР на сайте Александровского муниципальн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едседатель Молодежного парламент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частие в общих мероприятиях рай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в подготовке и проведении праздничных мероприятий на территории Александровского муниципального района по плану АМР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лены Молодежного парламента</w:t>
            </w:r>
          </w:p>
        </w:tc>
        <w:tc>
          <w:tcPr>
            <w:tcW w:w="4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8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05-19T09:48:00Z</dcterms:modified>
  <cp:revision>2</cp:revision>
  <dc:subject/>
  <dc:title/>
</cp:coreProperties>
</file>